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飯田市資源物回収補助金交付申請書及び実績報告書（記入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866775" cy="425450"/>
                <wp:effectExtent l="889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255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95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25.25pt;margin-top:0pt;width:68.2pt;height:33.45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付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空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飯田市長</w:t>
      </w:r>
    </w:p>
    <w:p>
      <w:pPr>
        <w:pStyle w:val="Normal"/>
        <w:spacing w:lineRule="auto" w:line="300"/>
        <w:ind w:right="22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266825" cy="1063625"/>
                <wp:effectExtent l="7620" t="5715" r="12071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63800"/>
                        </a:xfrm>
                        <a:prstGeom prst="leftArrowCallout">
                          <a:avLst>
                            <a:gd name="adj1" fmla="val 10445"/>
                            <a:gd name="adj2" fmla="val 13495"/>
                            <a:gd name="adj3" fmla="val 14533"/>
                            <a:gd name="adj4" fmla="val 80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ＰＴＡで実施の場合は、学校名ではなく、ＰＴＡを忘れず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0pt;width:99.7pt;height:83.7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ＰＴＡで実施の場合は、学校名ではなく、ＰＴＡを忘れず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実施団体　　○○小学校ＰＴＡ　</w:t>
      </w:r>
    </w:p>
    <w:p>
      <w:pPr>
        <w:pStyle w:val="Normal"/>
        <w:spacing w:lineRule="auto" w:line="3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代表者名　　　○○　○○　　印</w:t>
      </w:r>
    </w:p>
    <w:p>
      <w:pPr>
        <w:pStyle w:val="Normal"/>
        <w:spacing w:lineRule="auto" w:line="3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飯田市　○○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資源物回収を実施し補助金の交付を受けたいので、実績を報告し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実績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実施年月日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資源回収業者名　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工業</w:t>
      </w:r>
    </w:p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17475</wp:posOffset>
                </wp:positionV>
                <wp:extent cx="1933575" cy="638175"/>
                <wp:effectExtent l="8890" t="5715" r="8128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38280"/>
                        </a:xfrm>
                        <a:prstGeom prst="leftArrowCallout">
                          <a:avLst>
                            <a:gd name="adj1" fmla="val 24975"/>
                            <a:gd name="adj2" fmla="val 25000"/>
                            <a:gd name="adj3" fmla="val 34122"/>
                            <a:gd name="adj4" fmla="val 77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協力人員は、資源をもってきてくれた人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9.25pt;width:152.2pt;height:50.2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協力人員は、資源をもってきてくれた人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参加人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ourier New"/>
          <w:spacing w:val="53"/>
          <w:sz w:val="24"/>
          <w:szCs w:val="24"/>
        </w:rPr>
        <w:t>　</w:t>
      </w:r>
      <w:r>
        <w:rPr>
          <w:sz w:val="24"/>
          <w:szCs w:val="24"/>
        </w:rPr>
        <w:t>作業人員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名　　　　　協力人員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資源物の重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228" w:type="dxa"/>
        <w:jc w:val="left"/>
        <w:tblInd w:w="1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38"/>
      </w:tblGrid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91135</wp:posOffset>
                      </wp:positionV>
                      <wp:extent cx="2270760" cy="1111885"/>
                      <wp:effectExtent l="8255" t="5715" r="685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11120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3403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牛乳パッ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補助対象に含まれ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古紙類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みが、対象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95pt;margin-top:15.05pt;width:178.75pt;height:87.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牛乳パッ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補助対象に含まれ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古紙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みが、対象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5"/>
                <w:sz w:val="24"/>
                <w:szCs w:val="24"/>
              </w:rPr>
              <w:t>重</w:t>
            </w:r>
            <w:r>
              <w:rPr>
                <w:sz w:val="24"/>
                <w:szCs w:val="24"/>
              </w:rPr>
              <w:t>量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kg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ンボー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雑誌・その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補助金交付申請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○○○○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ourier New"/>
          <w:spacing w:val="53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実績合計重量　　○　　</w:t>
      </w:r>
      <w:r>
        <w:rPr>
          <w:sz w:val="24"/>
          <w:szCs w:val="24"/>
        </w:rPr>
        <w:t>kg×</w:t>
      </w:r>
      <w:r>
        <w:rPr>
          <w:sz w:val="24"/>
          <w:szCs w:val="24"/>
        </w:rPr>
        <w:t>単価　　３　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0</wp:posOffset>
                </wp:positionV>
                <wp:extent cx="2933700" cy="638175"/>
                <wp:effectExtent l="1079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38280"/>
                        </a:xfrm>
                        <a:prstGeom prst="leftArrowCallout">
                          <a:avLst>
                            <a:gd name="adj1" fmla="val 24975"/>
                            <a:gd name="adj2" fmla="val 25000"/>
                            <a:gd name="adj3" fmla="val 49728"/>
                            <a:gd name="adj4" fmla="val 78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ではなく、伝票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忘れずに、添付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取引金額の記載があるもの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0pt;width:230.95pt;height:50.2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コピーではなく、伝票の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原本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忘れずに、添付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取引金額の記載があるも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業者が作成した取引伝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業者が作成した計量伝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7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37"/>
        <w:rPr>
          <w:spacing w:val="3"/>
          <w:sz w:val="20"/>
        </w:rPr>
      </w:pPr>
      <w:r>
        <w:rPr>
          <w:rFonts w:cs="ＭＳ 明朝;MS Mincho"/>
          <w:spacing w:val="3"/>
          <w:sz w:val="20"/>
        </w:rPr>
        <w:t xml:space="preserve">                       </w:t>
      </w:r>
    </w:p>
    <w:p>
      <w:pPr>
        <w:pStyle w:val="Style18"/>
        <w:spacing w:lineRule="exact" w:line="237"/>
        <w:rPr>
          <w:spacing w:val="3"/>
          <w:sz w:val="20"/>
        </w:rPr>
      </w:pPr>
      <w:r>
        <w:rPr>
          <w:spacing w:val="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8:00Z</dcterms:created>
  <dc:creator>(株)ぎょうせい</dc:creator>
  <dc:description/>
  <cp:keywords/>
  <dc:language>en-US</dc:language>
  <cp:lastModifiedBy>ic3675</cp:lastModifiedBy>
  <cp:lastPrinted>2010-12-03T09:19:00Z</cp:lastPrinted>
  <dcterms:modified xsi:type="dcterms:W3CDTF">2012-10-16T05:00:00Z</dcterms:modified>
  <cp:revision>3</cp:revision>
  <dc:subject/>
  <dc:title>様式第1号</dc:title>
</cp:coreProperties>
</file>