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わがまちの“憲法”を考える市民会議」の設置について</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方分権が進む中で、これからの自治体は、今までのような全国一律のまちづくりから、その地域にあった独自のまちづくりを進めることが求められていま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飯田市でも、「自分たちのまちは、自分たち自身がつくる。」という強い決意を持って、これまでの仕組みを見直し、市民と議会と行政とがそれぞれの役割を考えて、お互いに協力しあい、新し飯田市の仕組みやルールのもとに、市民によるまちづくりを進めることが必要な時にきていま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飯田市議会では、市民の代表機関であるという自覚のもとに、市民の皆さんと一緒になって飯田市の自治の現状を見直し、これからの自治の在り方を考えていく中で、飯田市の憲法とも言うべき自治基本条例」（仮称）について考えるための市民会議を設置しま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市民会議」は、自立した機関として研究を行うとともに、市民参加の『場』をできるだけ多く、計画的に設定することに主体的に取り組んでいきます。</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kern w:val="0"/>
          <w:sz w:val="18"/>
          <w:szCs w:val="18"/>
        </w:rPr>
        <w:t>　１）「市民会議」の目的と活動内容</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自分たちのまちは、自分たち自身がつく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この決意をもって、住民が自分たちの地域を責任を持って治めていくために、それにふさわしい新しいコミュニティーの在り方を考えるとともに、市民・議会・行政のそれぞれの役割と相互の関係の在り方を研究す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そこから、飯田市にふさわしい「まちづくり」の仕組みやルールのもとに、市民によるまちづくりを進めるために、飯田市のまちづくりの政策が目指してきた理念に原点回帰し、自分たちの地域づくりを考えるための活動を通じて、飯田らしい「自治基本条例」（仮称）の制定に向けた検討を行う。</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kern w:val="0"/>
          <w:sz w:val="18"/>
          <w:szCs w:val="18"/>
        </w:rPr>
        <w:t>　２）市民会議」への参加者　（合計</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人）　＊無報酬</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ア）議会　（</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イ）公募による市民　（</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ウ）委員会推薦による学識経験者　（</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人）</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エ）行政職員　（</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人）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必要に応じてアドバイザーを置く。</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kern w:val="0"/>
          <w:sz w:val="18"/>
          <w:szCs w:val="18"/>
        </w:rPr>
        <w:t>　３）「市民会議」の運営</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ア）会議は公開す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イ）座長</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名、副座長</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名、幹事２名を置く。</w:t>
      </w:r>
      <w:r>
        <w:rPr>
          <w:rFonts w:eastAsia="ＭＳ Ｐゴシック" w:cs="ＭＳ Ｐゴシック" w:ascii="ＭＳ Ｐゴシック" w:hAnsi="ＭＳ Ｐゴシック"/>
          <w:kern w:val="0"/>
          <w:sz w:val="18"/>
          <w:szCs w:val="18"/>
        </w:rPr>
        <w:br/>
      </w:r>
    </w:p>
    <w:p>
      <w:pPr>
        <w:pStyle w:val="Normal"/>
        <w:rPr/>
      </w:pPr>
      <w:r>
        <w:rPr>
          <w:rFonts w:ascii="ＭＳ Ｐゴシック" w:hAnsi="ＭＳ Ｐゴシック" w:cs="ＭＳ Ｐゴシック" w:eastAsia="ＭＳ Ｐゴシック"/>
          <w:kern w:val="0"/>
          <w:sz w:val="18"/>
          <w:szCs w:val="18"/>
        </w:rPr>
        <w:t>ウ）事務局を飯田市議会事務局とす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エ）「市民会議」に『運営会議』を設置し、会の運営を行う。</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構成は、座長・副座長・幹事とし、オブザーバーとして行政職員が参画する。必要に応じて市役所関係部課も参画する。</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kern w:val="0"/>
          <w:sz w:val="18"/>
          <w:szCs w:val="18"/>
        </w:rPr>
        <w:t>　４）「市民会議」主催の市民参加の場</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市民参加イベントなど</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設定の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ア）　まちづくりシンポジウム</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仮称</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　　　イ）　講演会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ウ）　公開討論会　</w:t>
      </w:r>
      <w:r>
        <w:rPr>
          <w:rFonts w:eastAsia="ＭＳ Ｐゴシック" w:cs="ＭＳ Ｐゴシック" w:ascii="ＭＳ Ｐゴシック" w:hAnsi="ＭＳ Ｐゴシック"/>
          <w:kern w:val="0"/>
          <w:sz w:val="18"/>
          <w:szCs w:val="18"/>
        </w:rPr>
        <w:br/>
        <w:br/>
      </w:r>
      <w:r>
        <w:rPr>
          <w:rFonts w:ascii="ＭＳ Ｐゴシック" w:hAnsi="ＭＳ Ｐゴシック" w:cs="ＭＳ Ｐゴシック" w:eastAsia="ＭＳ Ｐゴシック"/>
          <w:kern w:val="0"/>
          <w:sz w:val="18"/>
          <w:szCs w:val="18"/>
        </w:rPr>
        <w:t>　５）その他</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ア）　その他、運営にあたりながら、必要と考えられる申し合わせ事項を適宜検討していくこととし、特に規約を定めない。</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イ）　どこかの時点で、専門家</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条例のアドバイザー</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の参画が必要。</w:t>
      </w:r>
      <w:r>
        <w:rPr>
          <w:rFonts w:eastAsia="ＭＳ Ｐゴシック" w:cs="ＭＳ Ｐゴシック" w:ascii="ＭＳ Ｐゴシック" w:hAnsi="ＭＳ Ｐゴシック"/>
          <w:kern w:val="0"/>
          <w:sz w:val="18"/>
          <w:szCs w:val="18"/>
        </w:rPr>
        <w:br/>
        <w:br/>
        <w:br/>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委員会、市民会議、運営会議のイメージ</w:t>
      </w:r>
      <w:r>
        <w:rPr>
          <w:rFonts w:eastAsia="ＭＳ Ｐゴシック" w:cs="ＭＳ Ｐゴシック" w:ascii="ＭＳ Ｐゴシック" w:hAnsi="ＭＳ Ｐゴシック"/>
          <w:kern w:val="0"/>
          <w:sz w:val="18"/>
          <w:szCs w:val="18"/>
        </w:rPr>
        <w:t xml:space="preserve">] </w:t>
        <w:br/>
      </w: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　　　「市民会議」委員募集</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月　　　第</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　市民会議　　　　　　　　　 ・発足と全体の方向付け</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月　　　第</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　運営会議　　　　　　　　　 ・次回以降の方向付け</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飯田市の自治政策の研究</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まちづくり、新しいコミュニティーのあり方の研究</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　　　　　　　　　　　　　　　　　・自治基本条例の研究</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　　第〇回　市民会議　　　　　　　 　 ・自治基本条例（仮称）素案研究</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月　　第〇回　市民会議　　　　　　　　　・自治基本条例（仮称）提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平成</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月　　　第〇回　議会議案検討委員会　 ・自治基本条例（仮称）検討、提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月　　　飯田市議会　第</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定例会　　　 ・自治基本条例（仮称）審議、制定</w:t>
      </w:r>
    </w:p>
    <w:sectPr>
      <w:type w:val="nextPage"/>
      <w:pgSz w:w="11906" w:h="16838"/>
      <w:pgMar w:left="851" w:right="2366"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57:00Z</dcterms:created>
  <dc:creator>ic2803</dc:creator>
  <dc:description/>
  <cp:keywords/>
  <dc:language>en-US</dc:language>
  <cp:lastModifiedBy>ic2803</cp:lastModifiedBy>
  <dcterms:modified xsi:type="dcterms:W3CDTF">2008-07-29T03:01:00Z</dcterms:modified>
  <cp:revision>3</cp:revision>
  <dc:subject/>
  <dc:title/>
</cp:coreProperties>
</file>