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Cs w:val="21"/>
        </w:rPr>
        <w:t>飯田市議会　議会議案検討委員会　開催状況</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１回　委員会　　平成１５年６月１３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議会議案検討委員会の運営について</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当面の取り組みについて</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委員会自らが条例等を発案することを目指し、目指す条例は個別条例でなく、憲法に値するような大きな視点のもので、これまでのまちづくりの上に立って、市民参加を得た新たなまちづくりに繋がるものとすることの確認を得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２回　委員会　　平成１５年７月３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条例はなぜ必要か」</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①</w:t>
      </w:r>
      <w:r>
        <w:rPr>
          <w:rFonts w:ascii="ＭＳ Ｐゴシック" w:hAnsi="ＭＳ Ｐゴシック" w:cs="ＭＳ Ｐゴシック" w:eastAsia="ＭＳ Ｐゴシック"/>
          <w:color w:val="000000"/>
          <w:kern w:val="0"/>
          <w:sz w:val="18"/>
          <w:szCs w:val="18"/>
        </w:rPr>
        <w:t>　市民パワー２１の「市民意識調査」について</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②</w:t>
      </w:r>
      <w:r>
        <w:rPr>
          <w:rFonts w:ascii="ＭＳ Ｐゴシック" w:hAnsi="ＭＳ Ｐゴシック" w:cs="ＭＳ Ｐゴシック" w:eastAsia="ＭＳ Ｐゴシック"/>
          <w:color w:val="000000"/>
          <w:kern w:val="0"/>
          <w:sz w:val="18"/>
          <w:szCs w:val="18"/>
        </w:rPr>
        <w:t>　他市の取り組み事例について（多摩市・沼津市の取り組み）</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③</w:t>
      </w:r>
      <w:r>
        <w:rPr>
          <w:rFonts w:ascii="ＭＳ Ｐゴシック" w:hAnsi="ＭＳ Ｐゴシック" w:cs="ＭＳ Ｐゴシック" w:eastAsia="ＭＳ Ｐゴシック"/>
          <w:color w:val="000000"/>
          <w:kern w:val="0"/>
          <w:sz w:val="18"/>
          <w:szCs w:val="18"/>
        </w:rPr>
        <w:t>　目指す条例はどのようなものかについて意見交換</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条例策定を進める意見、条例に慎重な意見、策定を前提としながらもプロセスを大事にしたいという意見等が出され、条例が本当に必要かどうかの議論、検討が必要であるとの結論となっ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３回　委員会　　平成１５年７月２５日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条例をつくるとは、どういうことか」</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条例を制定したまち”から飯田を考え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キスト「わたしたちのまちの憲法」の読み合わせ</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ニセコ町職員と係わりのあった飯田市職員によるブリーフィング</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自治基本条例とはどのようなものかについて研究すると共に、自治の実践については飯田市が早くから手掛けてきた経過もあり、第４回以降シリーズで「飯田市の自治の研究」を行うこととした。</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４回　委員会　平成１５年８月１９日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飯田市の自治の研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１「飯田市の公民館活動の歩みと今後の課題」</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講師　飯田市公民館　木下副館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砂場主事</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５回　委員会　平成１５年９月１７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飯田市の自治の研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２「農業地域マネジメント事業について」</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講師　松下尅人　飯田市収入役</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６回　委員会　平成１５年１１月７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飯田市の自治の研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３「“ムトスの心でまちづくり”を市民活動から学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講師　高橋寛治　飯田市産業経済部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７回　委員会　平成１５年１１月２６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飯田市の自治の研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４「支所と自治会組織と目指す地域自治組織」</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講師　長沼弘明　飯田市庶務課長　　　　平沢和人　飯田市企画課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伊坪　薫　飯田市龍江支所長　　　福澤栄二　飯田市上郷支所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吉川弘人　飯田市三穂支所長　　　牧内良仁　飯田市自治振興係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４回にわたる「飯田市の自治の研究」を踏まえて、各委員からレポートを提出してもらうことを確認する。</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８回　委員会　平成１５年１２月１８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テーマ「飯田市の自治の研究」</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その５「総括討議」</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４回から第５回までの「飯田市の自治の研究」を踏まえて、各委員から提出されたレポートをもとに、「目指す飯田市の自治」について意見発表、意見交換を行う。</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９回　委員会　平成１６年１月２０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飯田市の自治の研究の意見集約</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８回で行った総括討議を集約して、「わがまちの憲法」を目指そうとする趣旨の提言を議長に対して行う。</w:t>
      </w:r>
    </w:p>
    <w:p>
      <w:pPr>
        <w:pStyle w:val="Normal"/>
        <w:widowControl/>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第１０回　委員会　平成１６年３月１９日</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提言に対して、（仮称）自治基本条例の策定に向けての作業を、今後も議会議案検討委員会で取り組む旨の決定を受け、今後の進め方として市民会議を設置して市民との協働により作業を進めることを提案し、承認される。</w:t>
      </w:r>
    </w:p>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color w:val="000000"/>
          <w:kern w:val="0"/>
          <w:sz w:val="18"/>
          <w:szCs w:val="18"/>
        </w:rPr>
        <w:t>　</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sectPr>
      <w:type w:val="nextPage"/>
      <w:pgSz w:w="11906" w:h="16838"/>
      <w:pgMar w:left="851" w:right="2366" w:gutter="0" w:header="0" w:top="851"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57:00Z</dcterms:created>
  <dc:creator>ic2803</dc:creator>
  <dc:description/>
  <cp:keywords/>
  <dc:language>en-US</dc:language>
  <cp:lastModifiedBy>ic2803</cp:lastModifiedBy>
  <dcterms:modified xsi:type="dcterms:W3CDTF">2008-07-29T04:00:00Z</dcterms:modified>
  <cp:revision>5</cp:revision>
  <dc:subject/>
  <dc:title/>
</cp:coreProperties>
</file>