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分散会要旨</w:t>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Ａグループ</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出席者委員 司会：清水、高坂、伊原、佐々木、森本、</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記録・大沢</w:t>
      </w:r>
      <w:r>
        <w:rPr>
          <w:rFonts w:eastAsia="ＭＳ Ｐゴシック" w:cs="ＭＳ Ｐゴシック" w:ascii="ＭＳ Ｐゴシック" w:hAnsi="ＭＳ Ｐゴシック"/>
          <w:kern w:val="0"/>
          <w:sz w:val="18"/>
          <w:szCs w:val="18"/>
        </w:rPr>
        <w:t>)</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１　協議事項</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司会者を清水委員に決定した。</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論議の手法は、ワークショップ形式という方法もあるが、素材不足のため、当面フリートーキングで進める。</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協議内容は、これまでの研究資料をもとに、課題を絞り論点整理のうえ、条例骨子の組立てを行う。</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時間的制約があるので、先進条例の規定例を参考に、飯田市の特色を考えることとし、課題抽出と条例骨子の組立てを平行して行う。</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これまで活動してきた良い面は、条例前文へ掲げたらどうか。例えば、公民館活動、ムトス事業、農業マネジメント事業など。</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今日は、時間が僅かなため、次回は午後６時から始めることとした。</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Ｂグループ</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出席委員　岡島、福島、木下、伊壷、多和田、平澤</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座長選任　福島委員に決定</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発言の概要</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今なぜ、自治基本条例か、という問に対して、まだ、自分自身結論に至っていない。</w:t>
      </w:r>
    </w:p>
    <w:p>
      <w:pPr>
        <w:pStyle w:val="Normal"/>
        <w:widowControl/>
        <w:jc w:val="left"/>
        <w:rPr/>
      </w:pPr>
      <w:r>
        <w:rPr>
          <w:rFonts w:ascii="ＭＳ Ｐゴシック" w:hAnsi="ＭＳ Ｐゴシック" w:cs="ＭＳ Ｐゴシック" w:eastAsia="ＭＳ Ｐゴシック"/>
          <w:kern w:val="0"/>
          <w:sz w:val="18"/>
          <w:szCs w:val="18"/>
        </w:rPr>
        <w:t>　・</w:t>
      </w:r>
      <w:r>
        <w:rPr>
          <w:rFonts w:ascii="ＭＳ Ｐゴシック" w:hAnsi="ＭＳ Ｐゴシック" w:cs="ＭＳ Ｐゴシック" w:eastAsia="ＭＳ Ｐゴシック"/>
          <w:kern w:val="0"/>
          <w:sz w:val="18"/>
          <w:szCs w:val="18"/>
        </w:rPr>
        <w:t>自治</w:t>
      </w:r>
      <w:r>
        <w:rPr>
          <w:rFonts w:ascii="ＭＳ Ｐゴシック" w:hAnsi="ＭＳ Ｐゴシック" w:cs="ＭＳ Ｐゴシック" w:eastAsia="ＭＳ Ｐゴシック"/>
          <w:kern w:val="0"/>
          <w:sz w:val="18"/>
          <w:szCs w:val="18"/>
        </w:rPr>
        <w:t>基本条例には、飯田の長所を生かしてゆく方向で、飯田の特徴を謳いこみたい。</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飯田だからこれ、というような飯田らしさが必要</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飯田に住んで良かったと思えるような地域にするための条例を作ることが必要。</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飯田市はコミュニティを頼りにしているが、現実と乖離している。それを埋めるためにも条例を。</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自治体運営に関する条例、公共の担い手の役割分担を明確にするための条例等の考え方がある。</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基本構想こそが、まさに飯田市の個性の表れといえるもの。条例を作る上でこのことを考慮すべき。</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条例が飯田市の個性を表したものになるとは考えにくい。</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責任」という言葉には、相互の押し付け合いが感じられる。別の言い方がよい、たとえば、「役割」などのような。</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コミュニティのルールがきちんと守られることの意味を一つの価値とし、それが保持されていることを飯田らしさとして位置づけるのもよい。</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条例では、市民と行政、議会の関係を謳うべきであって、地域のことは地域の自治に委ねた方がよい。</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座長集約</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日の総括としては、「条例に於いて規定が必要となることは、市民、行政、議会の「関係性」と、それに影響をもつ要因の分析が必要」ということにしたい。</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Ｃグループ</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司会：北沢、メンバー：柳坪、菅沼、原、長谷部、牧内、（記録：遠山）</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１．協議事項</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司会者を北沢幹事に選任した。</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２．意見交換</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自治基本条例を必要なもの思って参加したが、今はどうなのか迷っている。</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これから始まると感じた。条例については、制定までのプロセスが大切で、いかに多くの市民に参加してもらえるかに成否がかかっている。</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市民の権利と義務を明確にし、政策決定過程への市民の参加を規定する。いってみれば自治体の決意表明みたいなものと思っている。</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自治基本条例が条例化されたときに、既存の個別条例に及ばないようなものがよい。飯田市の特色を押さえた方がよい。その特色が条例の中で活かせるようになればよい。</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飯田市に何が欠けているかを見極めること。ナンバーワンではなくて、オンリーワンを考えること。行政から見た地方自治だけでなく、地域から見た地方自治も考えること。</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地方分権は地域の自律がポイントだ。やはり飯田市の特色を出すこと。</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地域の自律がないとまちづくりはできない。地域の自律の前提は「個」の自律にある。従って人づくりに力を入れるべきである。</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地域自治組織とは切り離せない。</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既存の条例にあることは乗せないように、荒削りなものでよいと思う。</w:t>
      </w:r>
    </w:p>
    <w:p>
      <w:pPr>
        <w:pStyle w:val="Normal"/>
        <w:widowControl/>
        <w:jc w:val="left"/>
        <w:rPr/>
      </w:pPr>
      <w:r>
        <w:rPr>
          <w:rFonts w:ascii="ＭＳ Ｐゴシック" w:hAnsi="ＭＳ Ｐゴシック" w:cs="ＭＳ Ｐゴシック" w:eastAsia="ＭＳ Ｐゴシック"/>
          <w:kern w:val="0"/>
          <w:sz w:val="18"/>
          <w:szCs w:val="18"/>
        </w:rPr>
        <w:t>　・今の条例では市民の意見をくみ上げるシステムができていない。市民参加のルール作りが必要だ。</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首長が変わっても、市の基本方針が変わらないように。</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自治会が住民自治の担い手となっているか、これまで検証されていない。</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３．本日の集約</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治基本条例の制定については、制定のプロセスにおいて、多くの市民に関わってもらうことがポイント。条例には、飯田市らしさ、飯田市の特色を出し、市民参加のルール化を盛り込むこと。</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次回は、自治の担い手としての、自治会についての検証を行うことから始める。</w:t>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Ｄグループ</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司会：中島、メンバー：村松、久保田、山口、宮下、横前、（記録：伊坪）</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１．協議事項</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司会者に中島副座長を選任した。</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２．意見交換</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原点にいつでも帰ることのできる条例を目指そう。</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市職員の優秀性、市長は結果的に職員をよく使っている。</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地域自治組織の問題で公民館に関する部分で一部市民の理解が浅いのではないか。</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形骸化している組織、団体があり、改革の必要性がある。</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人材育成がすべて。</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地域内分権をどうするかを考えてから自治基本条例を。</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市民参加」がキーワード。</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個人的には上村、南信濃村の住民も加わってもらい、制定に向けた協議を行いたい。任期の中で精一杯やっていこう。</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こうした実行委員会形式は時間が掛かるが、成果は大きい。参加した人も達成感が得られる。</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本気になってやる地域は発展していく。これからは地域間の差がでてくる。</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地域のことに関心を示さない人は、市民であっても住民とは言えないのではないか。</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公共サービス＝行政といった誤った考え方がある。</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世代間の常識（コモンセンス）にずれがあるのではないかと感ずる。次代に手渡す自治を考えるべきで、若い世代が参加できるよう条件整備がされることを望む。</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地域における企業の位置づけを行い、企業の社会参加を促すことが必要な時代である。</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３．本日の集約</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治基本条例制定を考えるの前提として、飯田のよいところを伸ばし、足りないところを補完していくという視点で、特に今回はよいところを伸ばすという視点で意見交換をした。</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既存の自治会をはじめとした各種団体、公民館の活動が時代の要請に合わない面が多々でてきている。これを機にスタート時点の理念、目的を思い起こし、時代にあった自治の仕組みを全市民、世代総参加で再構築していく必要がある。</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次回は、飯田にとって足りないところはという視点で議論を深めたい。</w:t>
      </w:r>
    </w:p>
    <w:sectPr>
      <w:type w:val="nextPage"/>
      <w:pgSz w:w="11906" w:h="16838"/>
      <w:pgMar w:left="851" w:right="1646"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2:57:00Z</dcterms:created>
  <dc:creator>ic2803</dc:creator>
  <dc:description/>
  <cp:keywords/>
  <dc:language>en-US</dc:language>
  <cp:lastModifiedBy>ic2803</cp:lastModifiedBy>
  <dcterms:modified xsi:type="dcterms:W3CDTF">2008-07-29T04:11:00Z</dcterms:modified>
  <cp:revision>7</cp:revision>
  <dc:subject/>
  <dc:title/>
</cp:coreProperties>
</file>