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分散会要旨</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Ａグループ</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出席者 司会：清水、高坂、伊原、佐々木、澤柳、</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記録・大沢</w:t>
      </w:r>
      <w:r>
        <w:rPr>
          <w:rFonts w:eastAsia="ＭＳ Ｐゴシック" w:cs="ＭＳ Ｐゴシック" w:ascii="ＭＳ Ｐゴシック" w:hAnsi="ＭＳ Ｐゴシック"/>
          <w:color w:val="000000"/>
          <w:kern w:val="0"/>
          <w:sz w:val="18"/>
          <w:szCs w:val="18"/>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１　住民自治に関する課題の抽出</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自治の基本原則として、市民個人と行政の係わりのほかに、地域の広がり</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団体</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と行政の関係を加味したらどう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民参加と言っても、何をいつどのように議論を積むのか定まっていないので、そのルールが必要ではない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民参加の一環として、市民の意識調査を実施してほしい。また、その結果を公表してほし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長の記者会見における情報提供の判断基準を知りたい。重要な問題が、適当な時期に公表されない場合があるのでは。</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飯田市は、情報公開制度の創設が早かったが、条例制定だけでは、行政の説明責任は果たせな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ものごとがいつ決まったか分からないときがある。説明があっても末端まで伝わらない場合もあり、正確に伝達して行くことは、難しい問題で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民参加と言っても、情報が共有できなければ、参加の機会を失ってしまう。</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の財政に関し、税金の使われ方がよく分からないので、財政状況を細かく公表してほし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税の収納率が気になるが、納税は行政サービスを受けるための最低条件で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近隣の助け合いが希薄になってきた。</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地域活動という点から考えると、事業者も地域の担い手に含めて良いのでは。</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自治会の活動で役員のなり手がいないことも問題だ。</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民意のくみ取り方の一つとして、住民投票も必要と考え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国政選挙などの投票率が下がる一方で、最近、住民投票が合併に関連して行われてい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の各種委員会へ公募委員を入れてほし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公募委員の人選について、どういう形でどういう人を入れるか重要とな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今回の条例は、議員が提案するもので、議会に関する規定が、最も注目され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議会の権限は、地方自治法で細かく規定されているが、議会側としては、市民との関係を充分に検討したい。特に、市民の意向をどうくみ取り、議会運営に反映させるか話し合いた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市長、職員の責務については、行政側の意見を聞く。</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２　詳細なまとめ</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清水議員が、今日出た課題についてまとめ、次回各委員に配布す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　その他の意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この市民会議のほかに、市民とのやり取りがあった方がよ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なぜ、自治基本条例なのか。その点、時間をかけて検討すべきで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会議の内容は、地元紙で報道され、またホームページへも載せているので、関心のある人は、意見を寄せてもらえると思う。</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プロセスが大切と言うことも分かっているが、我々委員は委嘱された期限があり、荒削りでも条例の形は作りた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真っ白なものからは、作れないので先進事例を参考にさせてもらったら。</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条例骨子の組立てと、課題抽出や条例の目指すものの集約、これらの検討を平行して進めなければ、予定どおり進行しな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条例は、たたき台ができた段階で公表し、市民の意見を聞いて修正をかけ、完成度の高いものにすれば良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Ｂグループ</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出席委員　岡島、福島、伊壷、多和田、平澤</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Ｂグループの話し合いの方法について】</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話し合いの進め方について意見交換ののち福島座長が次のように集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れぞれの理解度や考え方がまだ見えてこないので、まずは問題点、課題、条例へ盛り込みたい項目などをどんどん出していただくことをもって、このグループの進め方とした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話し合いでの主な発言】 －主として自治会について議論－</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自治を進める上で、自治会へ加入しない人をどう捉える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加入しない人が問題である」という考え方が自治会側にはある。自治会へ加入していない人は、課題を直接行政に持っていく。行政は自治会に戻してくる。こういうケースがあり、煮え切らな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マンション単位で自治会へ入っている場合、自治会の実体は見えてこな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自治会の在り方も変えていく必要がある。広い意味で市民の役に立てばよいのでは。</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逆にみんなが加入することによって、自治会が変わるという側面も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加入しないと困る組織、加入しなければならない組織にすべきだ。</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時代に合わない面もあるが、地域意見を代表する組織ということで定着してきた。歴史的に果たしてきた役割も大き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個々の参加を自由にしながら、いかに全体のものにしていくかが大切。</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話し合いの集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治会をどうするか－というのは、自治基本条例には馴染まな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よって、「自治会に加入している人、していない人の住民参加」という視点で今後論議す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情報の共有」「市民と議会の関係」などのテーマについても今後議論す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Ｃグループ</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司会：北沢、メンバー：柳坪、菅沼、原、長谷部、牧内、（記録：遠山）</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１．意見交換（自治会をとりまく諸問題について）</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具体的な自治は地域の基盤が確立していないとなしえない。町内会レベルでの自律が基本である。自治会単位でしか見てこなかったところに欠陥があった。</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飯田市の特色は、１３地区の支所と１８地区の公民館が独立して存在していると言うこと。コミュニティーが維持されており、他に誇れるものであ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地方自治は民主的かつ能率的に行うとされている。民主的にやるには飯田市のような分散化が望ましいが、能率的かといとそうでない。能率的にやるなら規則や条例で一律に導いた方がよい。民主的を突き詰めていくと、隣組やさらには個人レベルまでいく。従って個人の自律が地方自治の基本といえる。</w:t>
      </w:r>
    </w:p>
    <w:p>
      <w:pPr>
        <w:pStyle w:val="Normal"/>
        <w:widowControl/>
        <w:jc w:val="left"/>
        <w:rPr/>
      </w:pPr>
      <w:r>
        <w:rPr>
          <w:rFonts w:ascii="ＭＳ Ｐゴシック" w:hAnsi="ＭＳ Ｐゴシック" w:cs="ＭＳ Ｐゴシック" w:eastAsia="ＭＳ Ｐゴシック"/>
          <w:color w:val="000000"/>
          <w:kern w:val="0"/>
          <w:sz w:val="18"/>
          <w:szCs w:val="18"/>
        </w:rPr>
        <w:t>　・自治会が本来やるべきことが忘れられている（自治の混同、混在）。自分たちがやるべきことであることは分かっているが、現実にはやりきれないボリュームがある。自分たちがやるべきことを整理する時期に来ている。生活に身近な部分のことを、どこまで自分たちでやるか、自分たちで考えるときに来ている。</w:t>
      </w:r>
    </w:p>
    <w:p>
      <w:pPr>
        <w:pStyle w:val="Normal"/>
        <w:widowControl/>
        <w:jc w:val="left"/>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color w:val="000000"/>
          <w:kern w:val="0"/>
          <w:sz w:val="18"/>
          <w:szCs w:val="18"/>
        </w:rPr>
        <w:t>自治会</w:t>
      </w:r>
      <w:r>
        <w:rPr>
          <w:rFonts w:ascii="ＭＳ Ｐゴシック" w:hAnsi="ＭＳ Ｐゴシック" w:cs="ＭＳ Ｐゴシック" w:eastAsia="ＭＳ Ｐゴシック"/>
          <w:color w:val="000000"/>
          <w:kern w:val="0"/>
          <w:sz w:val="18"/>
          <w:szCs w:val="18"/>
        </w:rPr>
        <w:t>の抱える大きな問題として、組合未加入がある。組合加入は情報の共有化という点からも自治への第１歩である。未加入の理由にはいろいろあり、一概に問題とすることもできないところがある。組合加入率が低いと言うことは、自治会が地域を代表していないと言うことにな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自治会は市の下請的存在といわれるが、自治会が市から受ける仕事はすべて「下請け」と考えるのか。特徴ある活動をしていることは認める。嘱託員制度も、束ねを自治会がやるからおかしくなる。嘱託員会の長がその地域の束ねをやるようになれば、市と自治会との関係が分かり易くな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自治会費等負担金も地域によってアンバランスがある。このことが問題にならないと言うことが問題だ。</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これまでの自治会は全てを世帯単位で考えてきた。あくまでも個々の判断によるべきである。大家族も一人暮らしも全てが一律になっていて、応能性でな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公民館など様々な活動を通じて個の自律を図ることが大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促されての「参加」ではなく、自ら進んで「参画」することが必要。</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２．本日の集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飯田市の自治は支所や公民館に見られるような「分散型」の特長を持っており高く評価されているが、地域と行政の役割分担が不明確になって自治の混在化を招いている点や、組合への未加入や負担金のアンバランス等の問題、自治の単位が「世帯」であるため、「個」としての積極的な「参画」が得られない等の問題が出てきてい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Ｄグループ</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司会：中島、メンバー：村松、山口、宮下、横前、（記録：伊坪）　　欠席：久保田</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意見交換</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地域における政策意思決定機関が不明瞭。縦割り行政の弊害。</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地域の横のつながりが希薄担ってきている。団体間の連絡調整が不十分。</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同様の趣旨の各種団体が存在し、それぞれ活動内容が重複している面があり、積極的に役員となり活動したいという人材が不足してい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地域活動に対する理解を各家庭だけでなく企業も持つ必要がある。人づくりにつながるこのことは企業の社会責任として捉えた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行政が変われば地域が変わる。地域が変われば行政が変わ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若い世代や女性が地域活動に地域の意思決定に参加できない、参加したくないと思う背景を考える必要がある。物理的に時間が無いというわけでなさそう。</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民は行政からの情報不足を指摘するが、現実は情報過多で整理しきれないのではないか。具体的にどのような情報を求めているのだろう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民がもっと積極的に情報を求めていく姿勢があって良いのではない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づくりの主体】</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飯田らしい自治の姿は、１３の支所と１８の公民館を配置した仕組みを保ってきたことが特徴。</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戦後から各地区合併前の公民館は、地域づくりの中心としての役割を担ってきたが、飯田市合併後は各地区自治会が先頭に立って地域課題に取り組んできた。文化、体育、広報に特化した公民館活動は見直しが必要。原点に帰るべき。</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治基本条例条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研究内容を多くの市民に投げかける過程が大切。期限と形ににこだわる必要はない。大事な憲法を市民会議２０数人で決めるのではな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上村、南信濃村との合併協議が法定協議に移行すれば、両村の住民にも市民会議に参加してもらい、新しい飯田市の自治を一緒に考えていくべき。</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自分のこどもが飯田に将来も住み続けたいと思えるような地域社会が理想であり、それを考え実現することが我々大人の責任。そんな視点で何が必要か、すでにあるものは何か、不足しているものは何かを考えていきた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本日の集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前回に引き続き、自治基本条例制定を考えるの前提として、飯田のよいところを伸ばし、足りないところを補完していくという視点で、特に今回は不足しているところはという視点で意見交換をした。</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住民の意識改革が必要であり、既存の自治会をはじめとした各種団体、行政の教育機関としての公民館の組織を見直す時にきている。地域づくりの主体は多くあるべきだが、横の連絡調整、総体としての地域の意思をまとめていくシステムを構築する必要がある。</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0"/>
          <w:sz w:val="18"/>
          <w:szCs w:val="18"/>
        </w:rPr>
        <w:t>　・自治基本条例を目指す過程が大事であり、議会として積極的に市民に情報提供と意見交換の場を作るべきで、市民会議は細かい条文を考えるのではなく、骨子を考えていけばよい。上村、南信濃村も視野に入れ、十分な時間をかけて全市民が参加し検討すべき問題である</w:t>
      </w:r>
      <w:r>
        <w:rPr>
          <w:rFonts w:ascii="ＭＳ Ｐゴシック" w:hAnsi="ＭＳ Ｐゴシック" w:cs="ＭＳ Ｐゴシック" w:eastAsia="ＭＳ Ｐゴシック"/>
          <w:color w:val="000000"/>
          <w:kern w:val="0"/>
          <w:sz w:val="18"/>
          <w:szCs w:val="18"/>
        </w:rPr>
        <w:t>。</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sectPr>
      <w:type w:val="nextPage"/>
      <w:pgSz w:w="11906" w:h="16838"/>
      <w:pgMar w:left="851" w:right="1646"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57:00Z</dcterms:created>
  <dc:creator>ic2803</dc:creator>
  <dc:description/>
  <cp:keywords/>
  <dc:language>en-US</dc:language>
  <cp:lastModifiedBy>ic2803</cp:lastModifiedBy>
  <dcterms:modified xsi:type="dcterms:W3CDTF">2008-07-29T04:17:00Z</dcterms:modified>
  <cp:revision>9</cp:revision>
  <dc:subject/>
  <dc:title/>
</cp:coreProperties>
</file>