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飯田市の自治の課題　集約</w:t>
      </w:r>
      <w:r>
        <w:rPr>
          <w:rFonts w:eastAsia="ＭＳ Ｐゴシック" w:cs="ＭＳ Ｐゴシック" w:ascii="ＭＳ Ｐゴシック" w:hAnsi="ＭＳ Ｐゴシック"/>
          <w:b/>
          <w:bCs/>
          <w:color w:val="000000"/>
          <w:kern w:val="0"/>
          <w:szCs w:val="21"/>
        </w:rPr>
        <w:t>(</w:t>
      </w:r>
      <w:r>
        <w:rPr>
          <w:rFonts w:ascii="ＭＳ Ｐゴシック" w:hAnsi="ＭＳ Ｐゴシック" w:cs="ＭＳ Ｐゴシック" w:eastAsia="ＭＳ Ｐゴシック"/>
          <w:b/>
          <w:bCs/>
          <w:color w:val="000000"/>
          <w:kern w:val="0"/>
          <w:szCs w:val="21"/>
        </w:rPr>
        <w:t>案</w:t>
      </w:r>
      <w:r>
        <w:rPr>
          <w:rFonts w:eastAsia="ＭＳ Ｐゴシック" w:cs="ＭＳ Ｐゴシック" w:ascii="ＭＳ Ｐゴシック" w:hAnsi="ＭＳ Ｐゴシック"/>
          <w:b/>
          <w:bCs/>
          <w:color w:val="000000"/>
          <w:kern w:val="0"/>
          <w:szCs w:val="21"/>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330000"/>
          <w:kern w:val="0"/>
          <w:sz w:val="18"/>
          <w:szCs w:val="18"/>
        </w:rPr>
        <w:t>１．前文的なこと</w:t>
      </w:r>
    </w:p>
    <w:p>
      <w:pPr>
        <w:pStyle w:val="Normal"/>
        <w:widowControl/>
        <w:jc w:val="left"/>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飯田</w:t>
      </w:r>
      <w:r>
        <w:rPr>
          <w:rFonts w:ascii="ＭＳ Ｐゴシック" w:hAnsi="ＭＳ Ｐゴシック" w:cs="ＭＳ Ｐゴシック" w:eastAsia="ＭＳ Ｐゴシック"/>
          <w:color w:val="000000"/>
          <w:kern w:val="0"/>
          <w:sz w:val="18"/>
          <w:szCs w:val="18"/>
        </w:rPr>
        <w:t>らしさを盛り込む。（今までの良いところは謳い、欠けているところは盛り込む、分権型社会を見据える</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誰でも理解でき、わかりやすい表現。</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基本条例の一番大事なことは、市民・議会・行政の３者の役割を明確にしていく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市の特色を盛り込む。その特色が条例の中で活かせるようになればよ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市の特色は、１３地区の支所と１８地区の公民館が分散・独立して存在していると言うこと。コミュニティが維持されており、他に誇れるもの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の特色を考えるときに、ナンバーワンではなくて、オンリーワンを考えること。オンリーワンであることが特色と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前文には個の自律、地域の自律を謳う。自律ができていれば促されての参加でなく、自らら進んでの参画と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市全体としての自治の目的を決めよ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原点にいつでも帰ることのできる条例を目指そ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代間の常識（コモンセンス）にずれがあるのではないかと感ずる。次代に手渡す自治を考えるべきで、若い世代が参加できるよう条件整備がされることを望む。</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分のこどもが飯田に将来も住み続けたいと思えるような地域社会が理想でありそれを考え実現することが我々大人の責任。そんな視点で何が必要か、すでにあるものは何か、不足しているものは何かを考えていき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分権をどうするかを考えてから自治基本条例を。</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行政、議会のパートナーシップについて謳い込みた　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２．総則的な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参加のルールが曖昧。市民の自治への参加意識と仕組みづく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何について議論できるのか、どの時点で議論できるのか、何時まで議論できるのか、議論の打ち切りと決定のルールはどうなっているのか</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自治の推進機関はどのような形態となるのか、ひとり一人が自治体の経営者である認識。</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自治会・公民館・</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地域自治組織・行政の肥大化を住民と行政の協働体制で再構築</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参加から住民参画へ</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ムトスの推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推進ルールは必要</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働の捉えなおし</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は市の政策に対し、積極的に協力しなければならない。しかし、協力的でないという理由から差別されることは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から見た地方自治だけでなく、地域から見た地方自治も考える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の基本が変わらないようにしなければなら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理念だけでは足りない、大枠の姿勢（制度的なモノ）も示されればよ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首長が変わっても、市の基本方針が変わらないように。</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自治組織とは切り離せ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自治組織と基本条例の関係をどうするか　（自治基本条例であるかぎり、理念として謳うべき。否、改正で対応すべき。理念ならば改正はないはず</w:t>
      </w:r>
      <w:r>
        <w:rPr>
          <w:rFonts w:eastAsia="ＭＳ Ｐゴシック" w:cs="ＭＳ Ｐゴシック" w:ascii="ＭＳ Ｐゴシック" w:hAnsi="ＭＳ Ｐゴシック"/>
          <w:color w:val="000000"/>
          <w:kern w:val="0"/>
          <w:sz w:val="18"/>
          <w:szCs w:val="18"/>
        </w:rPr>
        <w:t>etc.</w:t>
      </w:r>
      <w:r>
        <w:rPr>
          <w:rFonts w:ascii="ＭＳ Ｐゴシック" w:hAnsi="ＭＳ Ｐゴシック" w:cs="ＭＳ Ｐゴシック" w:eastAsia="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景観条例に基づく地域協定やまちづくり協定をどう取り扱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住民独自に策定した「地区計画」等をどう捉え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の多様性を保障できるようなことを盛り込めるとよい （自治会、隣組合などと関係なく、ＮＰＯなどに加わる中で横のつながりができ、結果として地域のつながりができる場合もあり、このような参加の形も認めあえるような仕掛けを盛り込めると良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文化とか生涯学習をどう取り上げ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民館の位置付けをどうす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３．市民に関する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の権利</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ニーズの多様性をどのように受け止めるか</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未加入</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団体自治と住民自治の強化、地域の自立と個の自律</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間格差、コミュニティ機能の低下、人材が育た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の概念を広く捉え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の権利と義務を明確にし、政策決定過程への市民の参加を規定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自律がないとまちづくりはできない。地域の自律の前提は「個」の自律に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の自立がないと形だけの市民参加になる。従って人づくりに力を入れるべき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する権利と参加したくない権利をどう見極めるか。権利と責務のアンバランスが目立ってき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の権利は行政の責務になり、双方からの検証が必要。</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参加」がキーワード。</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セスが大事。一般市民が参画していこうという意識をつくる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参加の財政運営のための情報提供のありかたについてどう謳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納税の義務</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滞納率</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と社会的責務</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行政と市民の役割</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今時の若者、あるいは無関心層の動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興味・人任せ・発言の場</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義務が伴わない傾向</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が大切と分かっていながら、自治会に加入しない人たちが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者の地域への帰属意識が薄れてき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未加入、地域奉仕、人任せ、都市型と農村型の双方が認め合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自治に対しての不信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コミュニティといったときの規模は今までは自治会単位だった。もっと小さな単位で考えた方がよい。いわゆる日常生活圏の範囲。</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が住民自治の担い手となっているか、これまで検証されてい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意形成を得るためのシステムが不完全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具体的な自治は地域の基盤が確立していないとなしえない。町内会レベルでの自律が基本である。自治会単位でしか見てこなかったところに欠陥があっ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が本来やるべきことが忘れられている（自治の混同、混在）。生活に身近な部分のことを、どこまで自分たちでやるか、自分たちで考えるときに来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の抱える大きな問題として、組合未加入がある。組合加入は情報の共有化という点からも自治への第１歩である。未加入の理由にはいろいろあり、一概に問題とすることもできないところがある。組合加入率が低いと言うことは、自治会が地域を代表していないと言うことに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費等負担金も地域によってアンバランスがある。このことが問題にならないと言うことが問題。</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コミュニティを考えるときに、任意のグループやＮＰＯをどう考え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における政策意思決定機関が不明瞭。縦割り行政の弊害。</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横のつながりが希薄になってきている。団体間の連絡調整が不十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形骸化している組織、団体があり、改革の必要性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同様の趣旨の各種団体が存在し、それぞれ活動内容が重複している面があり、積極的に役員となり活動したいという人材が不足し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気になってやる地域は発展していく。これからは地域間の差がでてく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ことに関心を示さない人は、市民であっても住民とは言えないのではない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い世代や女性が地域活動に地域の意思決定に参加できない、参加したくないと思う背景を考える必要がある。物理的に時間が無いというわけでなさそ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における企業の位置ずけを行い、企業の社会参加を促すことが必要な時代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民意の反映の仕方が曖昧</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民意識調査</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活動に対する理解を各家庭だけでなく企業も持つ必要がある。人づくりにつながるこのことは企業の社会責任として捉え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ＮＰＯやボランティア等も含めた住民参加を盛り込む必要があ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投票の動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４．議会に関する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体の行政サービスは、協働型から市民執行へと移行する背景を認識す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会は規制的事業の意思決定機関として大変重要な役割を果たす。</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体のコーディネート機能のチェック（自治基本条例によるチェック）</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例の制定権の拡大と自治体の意思決定をいかに担保出来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徹底した情報公開が必要である。</w:t>
      </w:r>
    </w:p>
    <w:p>
      <w:pPr>
        <w:pStyle w:val="Normal"/>
        <w:widowControl/>
        <w:jc w:val="left"/>
        <w:rPr/>
      </w:pPr>
      <w:r>
        <w:rPr>
          <w:rFonts w:ascii="ＭＳ Ｐゴシック" w:hAnsi="ＭＳ Ｐゴシック" w:cs="ＭＳ Ｐゴシック" w:eastAsia="ＭＳ Ｐゴシック"/>
          <w:color w:val="000000"/>
          <w:kern w:val="0"/>
          <w:sz w:val="18"/>
          <w:szCs w:val="18"/>
        </w:rPr>
        <w:t>・行政のチェックは議会が行うという考え方に疑問符がつき始め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に開かれた議会運営に努め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会は市民の代表機関として、積極的な情報公開に努め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要望の把握と政策立案提言型議員をめざす責務。</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員の存在感が試され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移動議会・議会報告会・住民と語る会や討論会</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議会と住民</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会からの住民アンケート</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員は市民の代表者として、積極的に市民の意見を聴くことに務め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５．市・行政に関する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要望の把握、そのための情報公開と説明責任</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小の費用で最良の行政サービス</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の外部委託と行政責任</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分散と集中</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民主的にしてかつ能率的な行政の確保</w:t>
      </w:r>
      <w:r>
        <w:rPr>
          <w:rFonts w:eastAsia="ＭＳ Ｐゴシック" w:cs="ＭＳ Ｐゴシック" w:ascii="ＭＳ Ｐゴシック" w:hAnsi="ＭＳ Ｐゴシック"/>
          <w:color w:val="000000"/>
          <w:kern w:val="0"/>
          <w:sz w:val="18"/>
          <w:szCs w:val="18"/>
        </w:rPr>
        <w:t xml:space="preserve">)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今の条例では市民の意見をくみ上げるシステムができていない。市民参加のルール作りが必要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は専門スタッフの集団。アドバイザー的な存在と思っ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の説明責任が問われる。説明責任とは何を、どこまですればよいのか曖昧で、ルール化されていない。それでも納得してもらわなくてはならないという、そういう矛盾点を解決していくことが大切。情報公開ともリンクしてく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独自の伝達組織を持っていない。嘱託員制度も市の自前の組織ではない。強制加入的な組織の存在が必要に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参加という言葉が使われているが、行政参加、職員参加はないのか。地域活動への積極的な参加を求め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働、対等というが誰と誰が協働し、また対等なのかを明確にす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働といって、自分たちのことは自分たちでやるというが、行政のやるべきことを市民に押し付けているだけではないの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のやるべき範囲を明確にす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地区の地域総合計画と市の総合計画との整合が図られていない。地域コミュニティの充実を図るためにも、地域の話しを聴くことが大切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の計画の立て方が不透明。計画の段階から市民が参画できるシステムを構築し、手続をルール化すること。</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自治組織の問題で公民館に関する部分で一部市民の理解が浅いのではない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戦後から各地区合併前の公民館は、地域づくりの中心としての役割を担ってきたが、飯田市合併後は各地区自治会が先頭に立って地域課題に取り組んできた。文　化、体育、広報に特化した公民館活動は見直しが必要。原点に帰るべき。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行政が変われば地域が変わる。地域が変われば行政が変わ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職員の優秀性、市長は結果的に職員をよく使っ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共サービス＝行政といった誤った考え方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公開、情報提供、分かり易い情報開示についてどう謳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約や政策を実現するために、市民の理解と合意形成</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トムアップとトップダウンのかねあ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が主役の市政運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に対し、丁寧で、迅速な職務を遂行</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研鑽と専門職員のスタッフ化</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会議や市民委員会の設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環境文化都市の政策評価</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区計画策定委員会</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環境文化都市との関係</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画策定から市民参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意識調査の実施</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評価委員会の設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行政のスリム化と行政責任</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政策決定過程での情報公開</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長の政策方針の決定と市民への情報開示のルール</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公開から情報利用へ</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知る権利と表現の自由</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徹底した情報公開</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争点情報・予算統計情報・議事録等々</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への公開方法が曖昧</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政懇談会や住民説明会のルール化</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は、説明責任といって一方的に話しをして、それで市民が分かったと思っているが、責任を果たしたかどうかの判断は市民がするもの。さらに、説明した後の市民からの声に応答することが必要で、その手続もルール化す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納税の義務と財政の健全性</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透明性の確保</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の財務状況、予算編成過程、市の保有する財産については必須と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ポイントとなる財政指標を公表する。市民にどのように説明するの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外部監査</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６．その他</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型住民投票条例を設置するのか。公聴会やアンケート調査。</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ご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ごと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簡易な住民投票の導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存の条例にあることは乗せないように、荒削りなものでよ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投票も大きなテーマ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参加が果たされたかどうかの判断、何人の人が出てくれば成功か。人数なのか、回数なのか、小規模単位でやることがよいの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民投票についてを、どう取り扱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改定、追加を行えるように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例が生きていけるかを検証する必要が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18"/>
          <w:szCs w:val="18"/>
        </w:rPr>
        <w:t>市民会議についての課題</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会議は細かい枝葉でなく骨子を考えていく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うは言っても「前文」の素案くらいは市民会議で提案したらど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程的に無理がある。魂の入ったものができ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文構成にかける部分は全体の５％もないのではない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村、南信濃村との合併協議が法定協議に移行すれば、両村の住民にも市民会議に参加してもらい、新しい飯田市の自治を一緒に考えていく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人的には上村、南信濃村の住民も加わってもらい、制定に向けた協議を行いたい。任期の中で精一杯やっていこ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公募委員は市民の代表として市民会議に参加しているわけではないので、市民の意見を広く聴く機会を多く持ち進めていかなければなら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習慣となっている不文律を条例でどう扱うか。（何も決め事がなくとも、自発的に町の掃除を住民がやっているケースがあることを見ても、文章で決め事を謳うのがよいかという課題）</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例が制定されるには、市民のニーズという裏打ちがあるはず。議会の議決は本来、市民の意思であり、意思決定過程で市民参加が十分でないと、「勝手に条例を作った」といわれる。したがって充分な時間をかけて市民的議論をすべきもの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例は、市民に何らかの規制をかけることになるのだから、特に充分なコンセンサスを得て作る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課題が出揃ったところで市民に投げかけるべき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れまでの分散会を、まず全体のものにし、それをふまえて次のステップを踏むべき。そうでないと他の分散会の議論をふまえて考えるいとまがない。消化出来ないうちに、次の会合ではまず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他のグループの様子がつかめない中で、このような手法で進めたら、既存の他市町村の条例へ修正を加えるだけのものと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した実行委員会形式は時間が掛かるが、成果は大きい。参加した人も達成感が得られ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究内容を多くの市民に投げかける過程が大切。期限と形にこだわる必要はない。大事な憲法を市民会議２０数人で決めるのでは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基本条例の位置付けがこの市民会議の中で議論されていない。</w:t>
      </w:r>
    </w:p>
    <w:p>
      <w:pPr>
        <w:pStyle w:val="Normal"/>
        <w:widowControl/>
        <w:jc w:val="left"/>
        <w:rPr>
          <w:sz w:val="18"/>
          <w:szCs w:val="18"/>
        </w:rPr>
      </w:pPr>
      <w:r>
        <w:rPr>
          <w:rFonts w:ascii="ＭＳ Ｐゴシック" w:hAnsi="ＭＳ Ｐゴシック" w:cs="ＭＳ Ｐゴシック" w:eastAsia="ＭＳ Ｐゴシック"/>
          <w:color w:val="000000"/>
          <w:kern w:val="0"/>
          <w:sz w:val="18"/>
          <w:szCs w:val="18"/>
        </w:rPr>
        <w:t>・飯田市の自治の現状と課題、何が良くて、何が欠けているのか、委員全員が共通認識する必要がある。分散会の後の全体会が重要になる。全員で議論する場も必要。</w:t>
      </w:r>
    </w:p>
    <w:p>
      <w:pPr>
        <w:pStyle w:val="Normal"/>
        <w:rPr>
          <w:sz w:val="18"/>
          <w:szCs w:val="18"/>
        </w:rPr>
      </w:pPr>
      <w:r>
        <w:rPr>
          <w:sz w:val="18"/>
          <w:szCs w:val="18"/>
        </w:rPr>
      </w:r>
    </w:p>
    <w:sectPr>
      <w:type w:val="nextPage"/>
      <w:pgSz w:w="11906" w:h="16838"/>
      <w:pgMar w:left="851" w:right="1646"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7:00Z</dcterms:created>
  <dc:creator>ic2803</dc:creator>
  <dc:description/>
  <cp:keywords/>
  <dc:language>en-US</dc:language>
  <cp:lastModifiedBy>ic2803</cp:lastModifiedBy>
  <dcterms:modified xsi:type="dcterms:W3CDTF">2008-07-29T04:31:00Z</dcterms:modified>
  <cp:revision>11</cp:revision>
  <dc:subject/>
  <dc:title/>
</cp:coreProperties>
</file>