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概要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主等の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工事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氏名のカタカ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郵便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住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代理者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氏名のカタカ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氏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郵便番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オ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工事施工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営業所名　　　　　建設業の許可（　　　）第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郵便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所在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オ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の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開発区域に含まれる地域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開発区域の面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予定建築物等の用途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工事着手予定年月日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工事完了予定年月日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自己の居住の用に供するもの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己の業務の用に供するもの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ものの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その他必要な事項</w:t>
      </w:r>
    </w:p>
    <w:sectPr>
      <w:type w:val="nextPage"/>
      <w:pgSz w:w="11906" w:h="16838"/>
      <w:pgMar w:left="1701" w:right="1286" w:gutter="284" w:header="0" w:top="1418" w:footer="0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8:00Z</dcterms:created>
  <dc:creator>企画課文書</dc:creator>
  <dc:description/>
  <dc:language>en-US</dc:language>
  <cp:lastModifiedBy>toshichiiki</cp:lastModifiedBy>
  <cp:lastPrinted>2007-11-30T13:29:00Z</cp:lastPrinted>
  <dcterms:modified xsi:type="dcterms:W3CDTF">2007-12-17T06:18:00Z</dcterms:modified>
  <cp:revision>2</cp:revision>
  <dc:subject/>
  <dc:title>飯田市都市計画条例施行規則（試案）</dc:title>
</cp:coreProperties>
</file>