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8293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5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行為の標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24"/>
        <w:gridCol w:w="4536"/>
      </w:tblGrid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を実施する区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田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番地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</w:rPr>
            </w:pPr>
            <w:r>
              <w:rPr/>
              <w:t>行為の種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目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為の規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面積（建造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㎡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高　　　　　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ｍ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長　　　　　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ｍ</w:t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着手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了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届出（通知）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標識ともに横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センチメートル以上、縦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センチメートル以上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内は、飯田市景観条例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又は飯田市土地利用調整条例第５条の別を記入する。</w:t>
      </w:r>
    </w:p>
    <w:sectPr>
      <w:footerReference w:type="default" r:id="rId2"/>
      <w:type w:val="nextPage"/>
      <w:pgSz w:w="11906" w:h="16838"/>
      <w:pgMar w:left="1701" w:right="1134" w:gutter="284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  <w:szCs w:val="21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9:00Z</dcterms:created>
  <dc:creator>既定</dc:creator>
  <dc:description/>
  <dc:language>en-US</dc:language>
  <cp:lastModifiedBy>toshichiiki</cp:lastModifiedBy>
  <cp:lastPrinted>2007-10-18T18:22:00Z</cp:lastPrinted>
  <dcterms:modified xsi:type="dcterms:W3CDTF">2007-12-17T06:19:00Z</dcterms:modified>
  <cp:revision>2</cp:revision>
  <dc:subject/>
  <dc:title>飯田市土地利用基本条例施行規則（試案）</dc:title>
</cp:coreProperties>
</file>