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７）</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tabs>
          <w:tab w:val="clear" w:pos="840"/>
          <w:tab w:val="left" w:pos="9468" w:leader="none"/>
        </w:tabs>
        <w:snapToGrid w:val="false"/>
        <w:spacing w:lineRule="exact" w:line="260"/>
        <w:ind w:right="-3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宛先）　飯田市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ind w:left="63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申請者が介護保険法（平成９年１２月１７日法律第１２３号）の第７８条の２第４項各号の規定に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介護保険法（抄）</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７８条の２第４項各号】</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以下この条において「所在地市町村長」という。</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その取消しの日から起算して五年を経過しない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取り消され、その取消しの日から起算して五年を経過しない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七十八条の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号から第五号まで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又は第七十八条の八の規定による指定の辞退をした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の辞退について相当の理由があ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法人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役員等若しくは当該届出に係る法人でない事業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事業の廃止について相当の理由があるもの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管理者であった者又は当該指定の辞退に係る法人</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の辞退について相当の理由がある法人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役員等若しくは当該指定の辞退に係る法人でない事業所</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該指定の辞退について相当の理由があるもの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二　申請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3:00Z</dcterms:created>
  <dc:creator>津山市高齢介護課</dc:creator>
  <dc:description/>
  <dc:language>en-US</dc:language>
  <cp:lastModifiedBy>飯田市役所</cp:lastModifiedBy>
  <cp:lastPrinted>2006-02-14T10:15:00Z</cp:lastPrinted>
  <dcterms:modified xsi:type="dcterms:W3CDTF">2019-06-20T00:53:00Z</dcterms:modified>
  <cp:revision>2</cp:revision>
  <dc:subject/>
  <dc:title>参考様式9-1 介護保険法第７８条の２第４項各号の規定に該当しない旨の誓約書</dc:title>
</cp:coreProperties>
</file>