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72"/>
        <w:gridCol w:w="408"/>
        <w:gridCol w:w="1440"/>
        <w:gridCol w:w="1620"/>
        <w:gridCol w:w="1620"/>
      </w:tblGrid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設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3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処理対象人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 w:bidi="ar-SA"/>
              </w:rPr>
              <w:t>処理対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象</w:t>
            </w:r>
          </w:p>
        </w:tc>
        <w:tc>
          <w:tcPr>
            <w:tcW w:w="3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尿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し尿及び雑排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計画汚水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㎥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 w:bidi="ar-SA"/>
              </w:rPr>
              <w:t>構造区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 w:bidi="ar-SA"/>
              </w:rPr>
              <w:t>建築用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製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定番号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　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算　定　式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適　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4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員算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汚水量算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入水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放流水質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