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２号（第５条関係）</w:t>
      </w:r>
    </w:p>
    <w:tbl>
      <w:tblPr>
        <w:tblW w:w="9072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2"/>
        <w:gridCol w:w="2977"/>
        <w:gridCol w:w="5812"/>
        <w:gridCol w:w="141"/>
      </w:tblGrid>
      <w:tr>
        <w:trPr>
          <w:trHeight w:val="4690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事業又は営業の譲渡し及び譲受け（合併）認可申請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年   月   日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飯田市長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left="5304" w:hanging="5304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申請者　住所又は所在地　　　　　　　　　　　　　　　　　　　　　　　　　　　　　　　　　　商　号</w:t>
            </w:r>
          </w:p>
          <w:p>
            <w:pPr>
              <w:pStyle w:val="Normal"/>
              <w:widowControl w:val="false"/>
              <w:autoSpaceDE w:val="false"/>
              <w:ind w:firstLine="528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代表者氏名　　　　　　　　　</w:t>
            </w:r>
          </w:p>
          <w:p>
            <w:pPr>
              <w:pStyle w:val="Normal"/>
              <w:widowControl w:val="false"/>
              <w:autoSpaceDE w:val="false"/>
              <w:ind w:firstLine="528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  <w:t>　　飯田市地方卸売市場の開設（地方卸売市場における卸売業務）に係る事業の譲渡し及び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  <w:t>譲受け（合併）をしたいので、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譲り渡す事業に係る市場の名称及び取扱品目の部類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　  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譲渡し及び譲受け（合併）の方法及び条件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譲渡し及び譲受け（合併）の予定年月日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　　　　　　　　年　　　月　　　日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4" w:after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譲渡し及び譲受け（合併）の理由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lang w:val="en-US" w:eastAsia="ja-JP" w:bidi="ar-SA"/>
              </w:rPr>
              <w:t>　　　　　　　　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  <w:lang w:val="en-US" w:eastAsia="ja-JP" w:bidi="ar-SA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料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162"/>
              <w:ind w:left="220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１　法人にあっては、定款の写し、登記事項証明書、役員の履歴書及び資産額調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２　個人にあっては、戸籍抄本、履歴書及び資産額調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62" w:after="162"/>
              <w:ind w:left="220" w:hanging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３　事業の譲渡し及び譲受け（合併）に係る契約書（計画書）の写し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162" w:after="0"/>
        <w:ind w:left="663" w:hanging="630"/>
        <w:rPr>
          <w:rFonts w:cs="ＭＳ 明朝;MS Mincho"/>
          <w:kern w:val="0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（備考）</w:t>
      </w:r>
    </w:p>
    <w:p>
      <w:pPr>
        <w:pStyle w:val="Normal"/>
        <w:autoSpaceDE w:val="false"/>
        <w:ind w:left="442" w:hanging="221"/>
        <w:rPr/>
      </w:pPr>
      <w:r>
        <w:rPr>
          <w:rFonts w:cs="ＭＳ 明朝;MS Mincho"/>
          <w:kern w:val="0"/>
          <w:sz w:val="22"/>
          <w:szCs w:val="22"/>
        </w:rPr>
        <w:t>１　申請者の住所及び氏名は、譲渡人及び譲受人（合併の当事者）の住所及び氏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