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４号（第７条関係）</w: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tbl>
      <w:tblPr>
        <w:tblW w:w="9072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3118"/>
        <w:gridCol w:w="5387"/>
        <w:gridCol w:w="283"/>
      </w:tblGrid>
      <w:tr>
        <w:trPr>
          <w:trHeight w:val="544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飯田市地方卸売市場せり人届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　　 　　　年   月   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飯田市長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5523" w:hanging="525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申請者　住所又は所在地　　　　　　　　　　　　　　　　　　　　　　　　　　　　　　　　　　商　号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firstLine="5501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代表者氏名　　　　　　　　　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firstLine="5501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280"/>
              <w:jc w:val="right"/>
              <w:rPr>
                <w:rStyle w:val="DefaultParagraphFont"/>
                <w:rFonts w:ascii="ＭＳ 明朝;MS Mincho" w:hAnsi="ＭＳ 明朝;MS Mincho" w:cs="ＭＳ 明朝;MS Mincho"/>
                <w:color w:val="A6A6A6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署名又は記名押印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  <w:t>　　下記のとおりせり人を定めたので（せりを行わなくなったので）、届け出ます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6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せり人の氏名及び住所（せりを行わなくなった者の氏名及び住所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せりを行う市場及び取扱品目の部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en-US" w:eastAsia="ja-JP" w:bidi="ar-SA"/>
              </w:rPr>
              <w:t>せり人の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せり人とした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せりを行わせなくなった年月日及びその理由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4"/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