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4"/>
        <w:gridCol w:w="2835"/>
        <w:gridCol w:w="992"/>
        <w:gridCol w:w="4678"/>
        <w:gridCol w:w="283"/>
      </w:tblGrid>
      <w:tr>
        <w:trPr>
          <w:trHeight w:val="6194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飯田市地方卸売市場買受人名称変更等届出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 　年 　 月  　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　　飯田市長　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504" w:hanging="884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請者　住所又は所在地　　　　　　　　　　　　　　　　　　　　　　　　　　　　　　　　　　商　号</w:t>
            </w:r>
          </w:p>
          <w:p>
            <w:pPr>
              <w:pStyle w:val="Normal"/>
              <w:widowControl w:val="false"/>
              <w:autoSpaceDE w:val="false"/>
              <w:ind w:firstLine="5501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氏名　　　　　　　　　</w:t>
            </w:r>
          </w:p>
          <w:p>
            <w:pPr>
              <w:pStyle w:val="Normal"/>
              <w:widowControl w:val="false"/>
              <w:autoSpaceDE w:val="false"/>
              <w:ind w:firstLine="5501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501"/>
              <w:jc w:val="left"/>
              <w:rPr>
                <w:rStyle w:val="DefaultParagraphFont"/>
                <w:rFonts w:ascii="ＭＳ 明朝;MS Mincho" w:hAnsi="ＭＳ 明朝;MS Mincho" w:cs="ＭＳ 明朝;MS Mincho"/>
                <w:color w:val="A6A6A6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　　　　　　　　　　　　　　　　　　　　　　　　　　　　　　　　　　　 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2" w:after="16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　　　　   年　　月　　日付けで承認のあった買受人について下記のとおり　　　 し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10795</wp:posOffset>
                      </wp:positionV>
                      <wp:extent cx="495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3.75pt;mso-wrap-distance-left:9.05pt;mso-wrap-distance-right:9.05pt;mso-wrap-distance-top:0pt;mso-wrap-distance-bottom:0pt;margin-top:0.85pt;mso-position-vertical-relative:text;margin-left:37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120" w:before="162" w:after="16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　いので、届け出ます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承認のあった取扱品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青果部・水産部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のあった氏名又は名称・商号・住所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en-US" w:eastAsia="ja-JP" w:bidi="ar-SA"/>
              </w:rPr>
              <w:t>変更又は廃止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　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経由する卸売業者の名称及び印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添　　付　　書　　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法人である場合は、定款又は規約の写し並びに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員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名及びその略歴の記載された書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62" w:after="0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　水産部においては、魚介類販売業等についての都道府県知事の許可書の写し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62" w:after="0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（備考）承認のあった取扱品目の記載は、該当するものを線で囲むことにより行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