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"/>
        <w:gridCol w:w="240"/>
        <w:gridCol w:w="1677"/>
        <w:gridCol w:w="2459"/>
        <w:gridCol w:w="1101"/>
        <w:gridCol w:w="2459"/>
        <w:gridCol w:w="360"/>
      </w:tblGrid>
      <w:tr>
        <w:trPr>
          <w:trHeight w:val="4697" w:hRule="atLeast"/>
          <w:cantSplit w:val="true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公園施設設置許可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　飯田市長　　様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次のとおり申請します。</w:t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</w:t>
            </w:r>
            <w:r>
              <w:rPr/>
              <w:t>　公園の名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2</w:t>
            </w:r>
            <w:r>
              <w:rPr/>
              <w:t>　設置の場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/>
            </w:pPr>
            <w:r>
              <w:rPr/>
              <w:t>設置面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3</w:t>
            </w:r>
            <w:r>
              <w:rPr/>
              <w:t>　設置の期間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　　　年　　月　　日 から　　　　年　　月　　日 ま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4</w:t>
            </w:r>
            <w:r>
              <w:rPr/>
              <w:t>　設置の目的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設置する公園施設の種類および構造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jc w:val="distribute"/>
              <w:rPr/>
            </w:pPr>
            <w:r>
              <w:rPr>
                <w:spacing w:val="105"/>
              </w:rPr>
              <w:t>工事</w:t>
            </w:r>
            <w:r>
              <w:rPr/>
              <w:t>の施行方法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直営　　　　　請負施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氏名を自筆で記入したときは、押印を省略でき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160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9:00Z</dcterms:created>
  <dc:creator/>
  <dc:description/>
  <dc:language>en-US</dc:language>
  <cp:lastModifiedBy/>
  <dcterms:modified xsi:type="dcterms:W3CDTF">2021-07-3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