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(</w:t>
      </w:r>
      <w:r>
        <w:rPr/>
        <w:t>様式第</w:t>
      </w:r>
      <w:r>
        <w:rPr/>
        <w:t>11</w:t>
      </w:r>
      <w:r>
        <w:rPr/>
        <w:t>号</w:t>
      </w:r>
      <w:r>
        <w:rPr/>
        <w:t>)</w:t>
      </w:r>
    </w:p>
    <w:tbl>
      <w:tblPr>
        <w:tblW w:w="848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40"/>
        <w:gridCol w:w="319"/>
        <w:gridCol w:w="1300"/>
        <w:gridCol w:w="6160"/>
        <w:gridCol w:w="361"/>
      </w:tblGrid>
      <w:tr>
        <w:trPr>
          <w:trHeight w:val="4397" w:hRule="atLeast"/>
          <w:cantSplit w:val="true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pacing w:val="105"/>
                <w:sz w:val="28"/>
                <w:szCs w:val="28"/>
              </w:rPr>
              <w:t>公園施設工事等</w:t>
            </w:r>
            <w:r>
              <w:rPr>
                <w:sz w:val="28"/>
                <w:szCs w:val="28"/>
              </w:rPr>
              <w:t>届</w:t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  <w:t>　　　飯田市長　　　　様</w:t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420" w:hanging="0"/>
              <w:jc w:val="right"/>
              <w:rPr/>
            </w:pPr>
            <w:r>
              <w:rPr/>
              <w:t>申請人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widowControl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電　話　　　　　　　　　　　　　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次のとおり届けます。</w:t>
            </w:r>
          </w:p>
        </w:tc>
      </w:tr>
      <w:tr>
        <w:trPr>
          <w:trHeight w:val="581" w:hRule="atLeast"/>
          <w:cantSplit w:val="true"/>
        </w:trPr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1</w:t>
            </w:r>
            <w:r>
              <w:rPr/>
              <w:t>　公園の名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公</w:t>
            </w:r>
            <w:r>
              <w:rPr/>
              <w:t>園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93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5"/>
              </w:rPr>
              <w:t>届出区</w:t>
            </w:r>
            <w:r>
              <w:rPr/>
              <w:t>分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・公園施設設置工事着手　　・公園施設設置工事完了</w:t>
            </w:r>
          </w:p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・公園占用工事着手　　　　・公園占用工事完了</w:t>
            </w:r>
          </w:p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・公園施設設置の廃止　　　・公園施設管理の廃止</w:t>
            </w:r>
          </w:p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・公園占用の廃止　　　　　・公園の原状回復</w:t>
            </w:r>
          </w:p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・監督処分にともなう工事完了　　　・住所変更</w:t>
            </w:r>
          </w:p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・氏名変更　　　・相続による権利の承継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公園施設名または占用物件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設置管理または廃止する公園名</w:t>
            </w:r>
          </w:p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占用を廃止する工作物　物件施設名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廃止または原状回復の理由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公園施設管理の廃止</w:t>
            </w:r>
          </w:p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原状回復の許可期間の満了の廃止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原状回復の方法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監督処分により命ぜられた工事の内容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工事着手　または完了年月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着手　　　　年　　月　　日</w:t>
            </w:r>
          </w:p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完了　　　　年　　月　　日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住所氏名の変更権利の承継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新住所氏名　　　　権利承継の相手方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35"/>
              </w:rPr>
              <w:t>添付書</w:t>
            </w:r>
            <w:r>
              <w:rPr/>
              <w:t>類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6</Words>
  <Characters>190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58:00Z</dcterms:created>
  <dc:creator/>
  <dc:description/>
  <dc:language>en-US</dc:language>
  <cp:lastModifiedBy/>
  <dcterms:modified xsi:type="dcterms:W3CDTF">2021-07-30T0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