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様式第６号－ロ（第８条、第９条関係）　　（表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15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766"/>
        <w:gridCol w:w="630"/>
        <w:gridCol w:w="631"/>
        <w:gridCol w:w="3387"/>
      </w:tblGrid>
      <w:tr>
        <w:trPr>
          <w:trHeight w:val="738" w:hRule="atLeast"/>
          <w:cantSplit w:val="true"/>
        </w:trPr>
        <w:tc>
          <w:tcPr>
            <w:tcW w:w="5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sz w:val="28"/>
              </w:rPr>
            </w:pPr>
            <w:r>
              <w:rPr>
                <w:sz w:val="28"/>
              </w:rPr>
              <w:t>　　飯田市公共物自営工事等承認申請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新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変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許可第　　　号</w:t>
            </w:r>
          </w:p>
          <w:p>
            <w:pPr>
              <w:pStyle w:val="Normal"/>
              <w:widowControl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7680"/>
        <w:rPr>
          <w:sz w:val="24"/>
        </w:rPr>
      </w:pPr>
      <w:r>
        <w:rPr>
          <w:sz w:val="24"/>
        </w:rPr>
        <w:t>　　年　　　月　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飯田市長　　　　　様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郵便番号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　請　者　電話番号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5760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フリ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ｶﾞﾅ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担当者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　理　人　連絡先（電話）</w:t>
      </w:r>
    </w:p>
    <w:p>
      <w:pPr>
        <w:pStyle w:val="Normal"/>
        <w:ind w:firstLine="5724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飯田市公共物管理条例第１０条の規定により公共物の自営工事等の承認を申請し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公共物の自営工事等の完了後は、公共物を構成する敷地、施設及び工作物について、無償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市に帰属することを承諾します。</w:t>
      </w:r>
    </w:p>
    <w:tbl>
      <w:tblPr>
        <w:tblW w:w="10003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360"/>
        <w:gridCol w:w="1637"/>
        <w:gridCol w:w="5006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自営工事等の目的及び必要性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61"/>
                <w:kern w:val="0"/>
                <w:sz w:val="24"/>
              </w:rPr>
              <w:t>自営工事等の場</w:t>
            </w:r>
            <w:r>
              <w:rPr>
                <w:spacing w:val="-1"/>
                <w:kern w:val="0"/>
                <w:sz w:val="24"/>
              </w:rPr>
              <w:t>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w w:val="88"/>
                <w:kern w:val="0"/>
                <w:sz w:val="24"/>
              </w:rPr>
              <w:t>公共物の名</w:t>
            </w:r>
            <w:r>
              <w:rPr>
                <w:spacing w:val="6"/>
                <w:w w:val="88"/>
                <w:kern w:val="0"/>
                <w:sz w:val="24"/>
              </w:rPr>
              <w:t>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397"/>
                <w:kern w:val="0"/>
                <w:sz w:val="24"/>
              </w:rPr>
              <w:t>場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飯田市　　　　　　　　　　　　番地先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61"/>
                <w:kern w:val="0"/>
                <w:sz w:val="24"/>
              </w:rPr>
              <w:t>自営工事等の内</w:t>
            </w:r>
            <w:r>
              <w:rPr>
                <w:spacing w:val="-1"/>
                <w:kern w:val="0"/>
                <w:sz w:val="24"/>
              </w:rPr>
              <w:t>容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61"/>
                <w:kern w:val="0"/>
                <w:sz w:val="24"/>
              </w:rPr>
              <w:t>自営工事等の期</w:t>
            </w:r>
            <w:r>
              <w:rPr>
                <w:spacing w:val="-1"/>
                <w:kern w:val="0"/>
                <w:sz w:val="24"/>
              </w:rPr>
              <w:t>間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sz w:val="24"/>
              </w:rPr>
            </w:pPr>
            <w:r>
              <w:rPr>
                <w:sz w:val="24"/>
              </w:rPr>
              <w:t>　 年 　　月 　　日から 　　　年 　　月　 　日まで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自営工事等の実施方</w:t>
            </w:r>
            <w:r>
              <w:rPr>
                <w:spacing w:val="45"/>
                <w:kern w:val="0"/>
                <w:sz w:val="24"/>
              </w:rPr>
              <w:t>法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302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位置図・実測平面図・横断面図・縦横断面図・構造図・工事面積計算図・公図の写し・写真・意見書・その他（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8" w:type="dxa"/>
        <w:jc w:val="left"/>
        <w:tblInd w:w="920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18"/>
      </w:tblGrid>
      <w:tr>
        <w:trPr>
          <w:trHeight w:val="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szCs w:val="24"/>
              </w:rPr>
            </w:pPr>
            <w:r>
              <w:rPr>
                <w:szCs w:val="24"/>
              </w:rPr>
              <w:t>帰属あ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>
          <w:sz w:val="24"/>
        </w:rPr>
      </w:pPr>
      <w:r>
        <w:rPr/>
        <w:t>　　</w:t>
      </w:r>
      <w:r>
        <w:rPr>
          <w:sz w:val="24"/>
        </w:rPr>
        <w:t>記載要領　　　　　　　　　　　　（裏）</w:t>
      </w:r>
    </w:p>
    <w:tbl>
      <w:tblPr>
        <w:tblW w:w="104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39"/>
        <w:gridCol w:w="540"/>
        <w:gridCol w:w="541"/>
        <w:gridCol w:w="8819"/>
      </w:tblGrid>
      <w:tr>
        <w:trPr>
          <w:trHeight w:val="559" w:hRule="atLeast"/>
          <w:cantSplit w:val="true"/>
        </w:trPr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sz w:val="24"/>
              </w:rPr>
            </w:pPr>
            <w:r>
              <w:rPr>
                <w:sz w:val="24"/>
              </w:rPr>
              <w:t>変</w:t>
            </w:r>
          </w:p>
          <w:p>
            <w:pPr>
              <w:pStyle w:val="Normal"/>
              <w:widowControl w:val="false"/>
              <w:ind w:left="66" w:hanging="0"/>
              <w:rPr>
                <w:sz w:val="24"/>
              </w:rPr>
            </w:pPr>
            <w:r>
              <w:rPr>
                <w:sz w:val="24"/>
              </w:rPr>
              <w:t>更</w:t>
            </w:r>
          </w:p>
        </w:tc>
        <w:tc>
          <w:tcPr>
            <w:tcW w:w="88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left="66" w:hanging="0"/>
              <w:rPr>
                <w:sz w:val="24"/>
              </w:rPr>
            </w:pPr>
            <w:r>
              <w:rPr>
                <w:sz w:val="24"/>
              </w:rPr>
              <w:t>については、該当するものに○で囲み、変更の場合には、従前の許可申請書の</w:t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  <w:t>番号及び年月日を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２　申請人が法人である場合には、「住所」の欄には主たる事務所の所在地、「氏名」の欄には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名称及び代表者の氏名を記載するとともに、「担当者」の欄に所属及び氏名を記載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３　「場所」の欄には、地番まで記載すること。自営工事の場所が２以上の地番にわたる場合には、起点と終点を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４　「自営工事等の内容」の欄には、自営工事等の内容を具体的に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５　「自営工事等の実施方法」の欄には、直営又は委託（請負）の別を記載し、委託（請負）の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場合は、工事施行者名、現場責任者及び連絡先（電話等）を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６　「添付書類」の欄については、添付した書類を○で囲む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７　変更の承認申請にあっては、関係する欄の下部に変更後のものを記載し、上部に変更前のものを（　）書きすること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様式第８号（第２条、第８、９条関係）</w:t>
      </w:r>
    </w:p>
    <w:tbl>
      <w:tblPr>
        <w:tblW w:w="9988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988"/>
      </w:tblGrid>
      <w:tr>
        <w:trPr>
          <w:trHeight w:val="3087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Cs/>
                <w:spacing w:val="15"/>
                <w:kern w:val="0"/>
                <w:sz w:val="28"/>
              </w:rPr>
              <w:t>公共物（水路）の自営工事意見</w:t>
            </w:r>
            <w:r>
              <w:rPr>
                <w:bCs/>
                <w:spacing w:val="60"/>
                <w:kern w:val="0"/>
                <w:sz w:val="28"/>
              </w:rPr>
              <w:t>書</w:t>
            </w:r>
            <w:r>
              <w:rPr>
                <w:bCs/>
                <w:kern w:val="0"/>
                <w:sz w:val="28"/>
              </w:rPr>
              <w:t>（１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飯田市長　　　　　　　　様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　　住所　飯田市                            番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受益者代表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　氏名　　　　　　　　　　　　　　　　　　　</w:t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いずれかに○印を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問題ありません。　　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意　見　等</w:t>
            </w:r>
          </w:p>
          <w:p>
            <w:pPr>
              <w:pStyle w:val="Normal"/>
              <w:widowControl w:val="false"/>
              <w:ind w:firstLine="21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</w:t>
            </w:r>
          </w:p>
          <w:p>
            <w:pPr>
              <w:pStyle w:val="NoteHeading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5715" distB="12700" distL="7620" distR="5080" simplePos="0" locked="0" layoutInCell="0" allowOverlap="1" relativeHeight="2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-6350</wp:posOffset>
                      </wp:positionV>
                      <wp:extent cx="4683125" cy="635"/>
                      <wp:effectExtent l="5080" t="5080" r="508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32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-0.5pt" to="463pt,-0.5pt" ID="Line 8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8890" distB="10160" distL="7620" distR="11430" simplePos="0" locked="0" layoutInCell="0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8425</wp:posOffset>
                      </wp:positionV>
                      <wp:extent cx="4686300" cy="0"/>
                      <wp:effectExtent l="5080" t="5080" r="5080" b="508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75pt" to="463.25pt,7.75pt" ID="Line 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5715" distB="13335" distL="13970" distR="5080" simplePos="0" locked="0" layoutInCell="0" allowOverlap="1" relativeHeight="4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-6350</wp:posOffset>
                      </wp:positionV>
                      <wp:extent cx="4686300" cy="0"/>
                      <wp:effectExtent l="5080" t="5080" r="5080" b="5080"/>
                      <wp:wrapNone/>
                      <wp:docPr id="3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-0.5pt" to="463pt,-0.5pt" ID="Line 1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7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Cs/>
                <w:spacing w:val="15"/>
                <w:kern w:val="0"/>
                <w:sz w:val="28"/>
              </w:rPr>
              <w:t>公共物（水路）の自営工事意見</w:t>
            </w:r>
            <w:r>
              <w:rPr>
                <w:bCs/>
                <w:spacing w:val="60"/>
                <w:kern w:val="0"/>
                <w:sz w:val="28"/>
              </w:rPr>
              <w:t>書</w:t>
            </w:r>
            <w:r>
              <w:rPr>
                <w:bCs/>
                <w:kern w:val="0"/>
                <w:sz w:val="28"/>
              </w:rPr>
              <w:t>（２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飯田市長　　　　　　　　様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　　住所　飯田市　　　　　　　　　　　　　　番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 （区長又は自治会長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　氏名　　　　　　　　　　　　　　　　　　　</w:t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いずれかに○印を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問題ありません。　　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意　見　等</w:t>
            </w:r>
          </w:p>
          <w:p>
            <w:pPr>
              <w:pStyle w:val="Normal"/>
              <w:widowControl w:val="false"/>
              <w:ind w:firstLine="21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</w:t>
            </w:r>
          </w:p>
          <w:p>
            <w:pPr>
              <w:pStyle w:val="NoteHeading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5715" distB="12700" distL="7620" distR="5080" simplePos="0" locked="0" layoutInCell="0" allowOverlap="1" relativeHeight="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6350</wp:posOffset>
                      </wp:positionV>
                      <wp:extent cx="4683125" cy="635"/>
                      <wp:effectExtent l="5080" t="5080" r="5080" b="5080"/>
                      <wp:wrapNone/>
                      <wp:docPr id="4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32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-0.5pt" to="978.15pt,-0.5pt" ID="Line 11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8890" distB="10160" distL="7620" distR="11430" simplePos="0" locked="0" layoutInCell="0" allowOverlap="1" relativeHeight="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98425</wp:posOffset>
                      </wp:positionV>
                      <wp:extent cx="4686300" cy="0"/>
                      <wp:effectExtent l="5080" t="5080" r="5080" b="5080"/>
                      <wp:wrapNone/>
                      <wp:docPr id="5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7.75pt" to="978.4pt,7.75pt" ID="Line 1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13970" distB="5080" distL="13970" distR="5080" simplePos="0" locked="0" layoutInCell="0" allowOverlap="1" relativeHeight="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95580</wp:posOffset>
                      </wp:positionV>
                      <wp:extent cx="4686300" cy="0"/>
                      <wp:effectExtent l="5080" t="5080" r="5080" b="5080"/>
                      <wp:wrapNone/>
                      <wp:docPr id="6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15.4pt" to="978.4pt,15.4pt" ID="Line 1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6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Cs/>
                <w:spacing w:val="15"/>
                <w:kern w:val="0"/>
                <w:sz w:val="28"/>
              </w:rPr>
              <w:t>公共物（水路）の自営工事意見</w:t>
            </w:r>
            <w:r>
              <w:rPr>
                <w:bCs/>
                <w:spacing w:val="60"/>
                <w:kern w:val="0"/>
                <w:sz w:val="28"/>
              </w:rPr>
              <w:t>書</w:t>
            </w:r>
            <w:r>
              <w:rPr>
                <w:bCs/>
                <w:kern w:val="0"/>
                <w:sz w:val="28"/>
              </w:rPr>
              <w:t>（３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飯田市長　　　　　　　　様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隣接者　　　　　住所　飯田市　　　　　　　　　　　　　　　番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（借地の場合、土地所有者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氏名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いずれかに○印を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問題ありません。　　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意　見　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10795" distB="7620" distL="13970" distR="8255" simplePos="0" locked="0" layoutInCell="0" allowOverlap="1" relativeHeight="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89230</wp:posOffset>
                      </wp:positionV>
                      <wp:extent cx="4683125" cy="635"/>
                      <wp:effectExtent l="5080" t="5080" r="5080" b="5080"/>
                      <wp:wrapNone/>
                      <wp:docPr id="7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32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14.9pt" to="978.15pt,14.9pt" ID="Line 14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7620" distB="10795" distL="7620" distR="5080" simplePos="0" locked="0" layoutInCell="0" allowOverlap="1" relativeHeight="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84455</wp:posOffset>
                      </wp:positionV>
                      <wp:extent cx="4683125" cy="635"/>
                      <wp:effectExtent l="5080" t="5080" r="5080" b="5080"/>
                      <wp:wrapNone/>
                      <wp:docPr id="8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32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6.65pt" to="978.15pt,6.65pt" ID="Line 15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10795" distB="7620" distL="7620" distR="5080" simplePos="0" locked="0" layoutInCell="0" allowOverlap="1" relativeHeight="1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4445</wp:posOffset>
                      </wp:positionV>
                      <wp:extent cx="4683125" cy="635"/>
                      <wp:effectExtent l="5080" t="5080" r="5080" b="5080"/>
                      <wp:wrapNone/>
                      <wp:docPr id="9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32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-0.35pt" to="978.15pt,-0.35pt" ID="Line 16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隣接者　　　　　住所　飯田市　　　　　　　　　　　　　　　番地</w:t>
            </w:r>
          </w:p>
          <w:p>
            <w:pPr>
              <w:pStyle w:val="Normal"/>
              <w:widowControl w:val="false"/>
              <w:ind w:firstLine="720"/>
              <w:rPr>
                <w:sz w:val="24"/>
              </w:rPr>
            </w:pPr>
            <w:r>
              <w:rPr>
                <w:sz w:val="24"/>
              </w:rPr>
              <w:t>（借地の場合、土地所有者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氏名　　　　　　　　　　　　　　　　　　　　</w:t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いずれかに○印を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問題ありません。　　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意　見　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7620" distB="10795" distL="13970" distR="8255" simplePos="0" locked="0" layoutInCell="0" allowOverlap="1" relativeHeight="11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89230</wp:posOffset>
                      </wp:positionV>
                      <wp:extent cx="4683125" cy="635"/>
                      <wp:effectExtent l="5080" t="5080" r="5080" b="5080"/>
                      <wp:wrapNone/>
                      <wp:docPr id="10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32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14.9pt" to="978.15pt,14.9pt" ID="Line 17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5715" distB="12700" distL="13970" distR="8255" simplePos="0" locked="0" layoutInCell="0" allowOverlap="1" relativeHeight="1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95250</wp:posOffset>
                      </wp:positionV>
                      <wp:extent cx="4683125" cy="635"/>
                      <wp:effectExtent l="5080" t="5080" r="5080" b="5080"/>
                      <wp:wrapNone/>
                      <wp:docPr id="11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32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7.5pt" to="978.15pt,7.5pt" ID="Line 18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7620" distB="10795" distL="7620" distR="5080" simplePos="0" locked="0" layoutInCell="0" allowOverlap="1" relativeHeight="1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4445</wp:posOffset>
                      </wp:positionV>
                      <wp:extent cx="4683125" cy="635"/>
                      <wp:effectExtent l="5080" t="5080" r="5080" b="5080"/>
                      <wp:wrapNone/>
                      <wp:docPr id="12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32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-0.35pt" to="978.15pt,-0.35pt" ID="Line 19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隣接者　　　　　住所　飯田市　　　　　　　　　　　　　　　番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（借地の場合、土地所有者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氏名　　　　　　　　　　　　　　　　　　　　</w:t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いずれかに○印を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問題ありません。　　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意　見　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12065" distB="6350" distL="13970" distR="8255" simplePos="0" locked="0" layoutInCell="0" allowOverlap="1" relativeHeight="1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96850</wp:posOffset>
                      </wp:positionV>
                      <wp:extent cx="4683125" cy="635"/>
                      <wp:effectExtent l="5080" t="5080" r="5080" b="5080"/>
                      <wp:wrapNone/>
                      <wp:docPr id="13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32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15.5pt" to="978.15pt,15.5pt" ID="Line 20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10795" distB="7620" distL="7620" distR="5080" simplePos="0" locked="0" layoutInCell="0" allowOverlap="1" relativeHeight="1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84455</wp:posOffset>
                      </wp:positionV>
                      <wp:extent cx="4683125" cy="635"/>
                      <wp:effectExtent l="5080" t="5080" r="5080" b="5080"/>
                      <wp:wrapNone/>
                      <wp:docPr id="14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32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6.65pt" to="978.15pt,6.65pt" ID="Line 21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12065" distB="6350" distL="13970" distR="8255" simplePos="0" locked="0" layoutInCell="0" allowOverlap="1" relativeHeight="1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96850</wp:posOffset>
                      </wp:positionV>
                      <wp:extent cx="4683125" cy="635"/>
                      <wp:effectExtent l="5080" t="5080" r="5080" b="5080"/>
                      <wp:wrapNone/>
                      <wp:docPr id="15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32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15.5pt" to="978.15pt,15.5pt" ID="Line 22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teHeading"/>
              <w:widowControl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様式第７号（第８，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>
          <w:sz w:val="28"/>
        </w:rPr>
      </w:pPr>
      <w:r>
        <w:rPr>
          <w:sz w:val="28"/>
        </w:rPr>
        <w:t>　　　飯田市公共物自営工事等帰属承諾書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768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飯田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氏　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担当者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連絡先（電話）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飯田市公共物管理条例第</w:t>
      </w:r>
      <w:r>
        <w:rPr>
          <w:sz w:val="24"/>
        </w:rPr>
        <w:t>10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る公共物の自営工事等の完了後は、公共物を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構成する下記の敷地、施設及び工作物については、無償で市に帰属することを承諾し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5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420"/>
        <w:gridCol w:w="1799"/>
        <w:gridCol w:w="4726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97"/>
                <w:kern w:val="0"/>
                <w:sz w:val="24"/>
              </w:rPr>
              <w:t>工事の場</w:t>
            </w:r>
            <w:r>
              <w:rPr>
                <w:spacing w:val="-2"/>
                <w:kern w:val="0"/>
                <w:sz w:val="24"/>
              </w:rPr>
              <w:t>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公共物の名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場　　　　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飯田市　　　　　　　　　　　　番地先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敷地、施設又は工作物の規模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513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記載要領　承諾者が法人である場合には、「住所」の欄には主たる事務所の所在地、「氏名」の</w:t>
      </w:r>
    </w:p>
    <w:p>
      <w:pPr>
        <w:pStyle w:val="Normal"/>
        <w:ind w:left="479" w:firstLine="720"/>
        <w:rPr>
          <w:sz w:val="24"/>
        </w:rPr>
      </w:pPr>
      <w:r>
        <w:rPr>
          <w:sz w:val="24"/>
        </w:rPr>
        <w:t>欄名は名称及び代表者の氏名を記載するとともに、「担当者」の欄に所属及び氏名を記載す</w:t>
      </w:r>
    </w:p>
    <w:p>
      <w:pPr>
        <w:pStyle w:val="Normal"/>
        <w:ind w:left="479" w:firstLine="720"/>
        <w:rPr>
          <w:sz w:val="24"/>
        </w:rPr>
      </w:pPr>
      <w:r>
        <w:rPr>
          <w:sz w:val="24"/>
        </w:rPr>
        <w:t>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707" w:gutter="0" w:header="0" w:top="1134" w:footer="0" w:bottom="3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6e502a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6e502a"/>
    <w:rPr>
      <w:kern w:val="2"/>
      <w:sz w:val="21"/>
      <w:szCs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0"/>
    </w:rPr>
  </w:style>
  <w:style w:type="paragraph" w:styleId="Closing">
    <w:name w:val="Closing"/>
    <w:basedOn w:val="Normal"/>
    <w:qFormat/>
    <w:pPr>
      <w:jc w:val="right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e502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6e502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289</Words>
  <Characters>1406</Characters>
  <CharactersWithSpaces>26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54:00Z</dcterms:created>
  <dc:creator>飯田市役所</dc:creator>
  <dc:description/>
  <dc:language>en-US</dc:language>
  <cp:lastModifiedBy>小室 正</cp:lastModifiedBy>
  <cp:lastPrinted>2008-08-21T06:01:00Z</cp:lastPrinted>
  <dcterms:modified xsi:type="dcterms:W3CDTF">2019-05-21T09:28:00Z</dcterms:modified>
  <cp:revision>3</cp:revision>
  <dc:subject/>
  <dc:title>様式第６号（第８条、第９条関係）　　（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