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４号（第６条関係）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占 用 料 等 減 免 申 請 書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飯田市長　　様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申請者　住　所（所在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氏　名（名称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飯田市公共物管理条例第８条の規定により納付すべき料金を減免願いたく申請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１　減免を受けたい理由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２　申請に係る許可年月日及び番号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３　減免を受けたい料金の額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tbl>
            <w:tblPr>
              <w:tblStyle w:val="a3"/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56"/>
              <w:gridCol w:w="2756"/>
              <w:gridCol w:w="2756"/>
            </w:tblGrid>
            <w:tr>
              <w:trPr>
                <w:trHeight w:val="850" w:hRule="atLeast"/>
              </w:trPr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納付料金（減免前）</w:t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減免の金額</w:t>
                  </w:r>
                </w:p>
              </w:tc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減免の料金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7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円</w:t>
                  </w:r>
                </w:p>
              </w:tc>
              <w:tc>
                <w:tcPr>
                  <w:tcW w:w="27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円</w:t>
                  </w:r>
                </w:p>
              </w:tc>
              <w:tc>
                <w:tcPr>
                  <w:tcW w:w="275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円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2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1069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106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06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1069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a64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4:00Z</dcterms:created>
  <dc:creator/>
  <dc:description/>
  <dc:language>en-US</dc:language>
  <cp:lastModifiedBy/>
  <dcterms:modified xsi:type="dcterms:W3CDTF">2021-07-30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