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045"/>
        <w:gridCol w:w="6506"/>
      </w:tblGrid>
      <w:tr>
        <w:trPr>
          <w:trHeight w:val="6437" w:hRule="atLeast"/>
        </w:trPr>
        <w:tc>
          <w:tcPr>
            <w:tcW w:w="9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道　路　自　営　工　事　変　更　承　認　申　請　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飯　田　市　長　　　　　　　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郵便番号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申請者　　住　　所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vertAlign w:val="subscript"/>
              </w:rPr>
              <w:t>フ リ ガ ナ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　名　　　　　　　　　　　　　　　　　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話番号（　　　　　）　　　―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法人にあっては名称及び代表者氏名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ind w:firstLine="3392"/>
              <w:rPr>
                <w:sz w:val="24"/>
              </w:rPr>
            </w:pPr>
            <w:r>
              <w:rPr>
                <w:sz w:val="24"/>
              </w:rPr>
              <w:t xml:space="preserve">代理人    担 当 者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連 絡 先（電話）　　　　　　　　　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年　　　月　　　日付け　　　　第　　　　　号により承認を受けた道路自営工事　について、下記のとおり変更したいので申請します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１変　更　理　由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２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路線名　市道　　　　　　　　　　号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飯田市　　　　　　　　　　　　　　　　　　       　番地 先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３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85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bookmarkStart w:id="2" w:name="_GoBack"/>
            <w:bookmarkEnd w:id="2"/>
            <w:r>
              <w:rPr>
                <w:sz w:val="24"/>
              </w:rPr>
              <w:t>４　工事の時期及び実施方法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36"/>
              <w:rPr>
                <w:sz w:val="24"/>
              </w:rPr>
            </w:pPr>
            <w:r>
              <w:rPr>
                <w:sz w:val="24"/>
              </w:rPr>
              <w:t>　　　　年　　　　月　　　　日　か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直営　請負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年　　　　月　　　　日　まで</w:t>
            </w:r>
          </w:p>
        </w:tc>
      </w:tr>
      <w:tr>
        <w:trPr>
          <w:trHeight w:val="1185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５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１．位置図　２．実測平面図　３．縦断面図・横断面図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４．構造図　５．三斜丈量図　６．公図写　７．現況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24"/>
        <w:rPr>
          <w:sz w:val="24"/>
        </w:rPr>
      </w:pPr>
      <w:r>
        <w:rPr>
          <w:sz w:val="24"/>
        </w:rPr>
        <w:t>様式第３号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>
          <w:trHeight w:val="56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道　路　自　営　の　意　見　書（１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飯田市長　　　　　　　　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住所　飯田市　　　　　　　　　　　　　　番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 （区長又は自治会長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　　　　　　　</w:t>
            </w:r>
          </w:p>
          <w:p>
            <w:pPr>
              <w:pStyle w:val="Normal"/>
              <w:widowControl w:val="false"/>
              <w:ind w:firstLine="212"/>
              <w:rPr>
                <w:sz w:val="24"/>
              </w:rPr>
            </w:pPr>
            <w:r>
              <w:rPr>
                <w:sz w:val="24"/>
              </w:rPr>
              <w:t>いずれかに○印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問題ありません。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意　見　等</w:t>
            </w:r>
          </w:p>
          <w:p>
            <w:pPr>
              <w:pStyle w:val="Normal"/>
              <w:widowControl w:val="false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34925" simplePos="0" locked="0" layoutInCell="0" allowOverlap="1" relativeHeight="11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72720</wp:posOffset>
                      </wp:positionV>
                      <wp:extent cx="4251325" cy="635"/>
                      <wp:effectExtent l="5080" t="5080" r="5080" b="508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3.6pt" to="429.05pt,13.6pt" ID="Line 2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teHeading"/>
              <w:widowControl w:val="false"/>
              <w:jc w:val="both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19050" distL="0" distR="34925" simplePos="0" locked="0" layoutInCell="0" allowOverlap="1" relativeHeight="1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02870</wp:posOffset>
                      </wp:positionV>
                      <wp:extent cx="4251325" cy="0"/>
                      <wp:effectExtent l="5080" t="5080" r="5080" b="5080"/>
                      <wp:wrapNone/>
                      <wp:docPr id="2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2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8.1pt" to="429.05pt,8.1pt" ID="Line 2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19050" distL="0" distR="34925" simplePos="0" locked="0" layoutInCell="0" allowOverlap="1" relativeHeight="1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9525</wp:posOffset>
                      </wp:positionV>
                      <wp:extent cx="4251325" cy="0"/>
                      <wp:effectExtent l="5080" t="5080" r="5080" b="5080"/>
                      <wp:wrapNone/>
                      <wp:docPr id="3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2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0.75pt" to="429.05pt,0.75pt" ID="Line 2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520"/>
              <w:rPr>
                <w:bCs/>
              </w:rPr>
            </w:pPr>
            <w:r>
              <w:rPr>
                <w:bCs/>
              </w:rPr>
              <w:t>道　路　自　営　の　意　見　書</w:t>
            </w:r>
          </w:p>
          <w:p>
            <w:pPr>
              <w:pStyle w:val="Normal"/>
              <w:widowControl w:val="false"/>
              <w:ind w:firstLine="2520"/>
              <w:rPr/>
            </w:pPr>
            <w:r>
              <w:rPr>
                <w:bCs/>
              </w:rPr>
              <w:t>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飯田市長　　　　　　　　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pacing w:val="16"/>
                <w:kern w:val="0"/>
                <w:sz w:val="24"/>
              </w:rPr>
              <w:t>水利権</w:t>
            </w:r>
            <w:r>
              <w:rPr>
                <w:spacing w:val="2"/>
                <w:kern w:val="0"/>
                <w:sz w:val="24"/>
              </w:rPr>
              <w:t>者</w:t>
            </w:r>
            <w:r>
              <w:rPr>
                <w:sz w:val="24"/>
              </w:rPr>
              <w:t>　　　住所　飯田市　　　　　　　　　　　　　　番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 　　 受益者代表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　　　　　　　</w:t>
            </w:r>
          </w:p>
          <w:p>
            <w:pPr>
              <w:pStyle w:val="Normal"/>
              <w:widowControl w:val="false"/>
              <w:ind w:firstLine="212"/>
              <w:rPr>
                <w:sz w:val="24"/>
              </w:rPr>
            </w:pPr>
            <w:r>
              <w:rPr>
                <w:sz w:val="24"/>
              </w:rPr>
              <w:t>いずれかに○印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問題ありません。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意　見　等</w:t>
            </w:r>
          </w:p>
          <w:p>
            <w:pPr>
              <w:pStyle w:val="Normal"/>
              <w:widowControl w:val="false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33020" simplePos="0" locked="0" layoutInCell="0" allowOverlap="1" relativeHeight="14" wp14:anchorId="6A370BF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2245</wp:posOffset>
                      </wp:positionV>
                      <wp:extent cx="4310380" cy="635"/>
                      <wp:effectExtent l="5080" t="5080" r="5080" b="5080"/>
                      <wp:wrapNone/>
                      <wp:docPr id="4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02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4.35pt" to="948.8pt,14.35pt" ID="Line 23" stroked="t" o:allowincell="f" style="position:absolute" wp14:anchorId="6A370BF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teHeading"/>
              <w:widowControl w:val="false"/>
              <w:jc w:val="both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19050" distL="0" distR="33020" simplePos="0" locked="0" layoutInCell="0" allowOverlap="1" relativeHeight="15" wp14:anchorId="2130B58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0965</wp:posOffset>
                      </wp:positionV>
                      <wp:extent cx="4310380" cy="0"/>
                      <wp:effectExtent l="5080" t="5080" r="5080" b="5080"/>
                      <wp:wrapNone/>
                      <wp:docPr id="5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02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7.95pt" to="948.8pt,7.95pt" ID="Line 24" stroked="t" o:allowincell="f" style="position:absolute" wp14:anchorId="2130B58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19050" distL="0" distR="33020" simplePos="0" locked="0" layoutInCell="0" allowOverlap="1" relativeHeight="16" wp14:anchorId="711DD8D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620</wp:posOffset>
                      </wp:positionV>
                      <wp:extent cx="4310380" cy="0"/>
                      <wp:effectExtent l="5080" t="5080" r="5080" b="5080"/>
                      <wp:wrapNone/>
                      <wp:docPr id="6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02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0.6pt" to="948.8pt,0.6pt" ID="Line 25" stroked="t" o:allowincell="f" style="position:absolute" wp14:anchorId="711DD8D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>
          <w:trHeight w:val="67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道　路　自　営　の　意　見　書</w:t>
            </w:r>
            <w:r>
              <w:rPr>
                <w:b/>
              </w:rPr>
              <w:t xml:space="preserve"> </w:t>
            </w:r>
            <w:r>
              <w:rPr/>
              <w:t>（２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飯田市長　　　　　　　　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隣接者　　　　　住所　飯田市　　　　　　　　　　　　　　　番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（借地の場合、土地所有者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氏名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212"/>
              <w:rPr>
                <w:sz w:val="24"/>
              </w:rPr>
            </w:pPr>
            <w:r>
              <w:rPr>
                <w:sz w:val="24"/>
              </w:rPr>
              <w:t>いずれかに○印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問題ありません。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意　見　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0160</wp:posOffset>
                      </wp:positionV>
                      <wp:extent cx="4334510" cy="635"/>
                      <wp:effectExtent l="5080" t="5080" r="5080" b="5080"/>
                      <wp:wrapNone/>
                      <wp:docPr id="7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4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0.8pt" to="435.6pt,0.8pt" ID="Line 1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87630</wp:posOffset>
                      </wp:positionV>
                      <wp:extent cx="4333875" cy="635"/>
                      <wp:effectExtent l="5080" t="5080" r="5080" b="5080"/>
                      <wp:wrapNone/>
                      <wp:docPr id="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6.9pt" to="435.55pt,6.9pt" ID="Line 1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78435</wp:posOffset>
                      </wp:positionV>
                      <wp:extent cx="4333875" cy="0"/>
                      <wp:effectExtent l="5080" t="5080" r="5080" b="5080"/>
                      <wp:wrapNone/>
                      <wp:docPr id="9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4.05pt" to="435.55pt,14.05pt" ID="Line 1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隣接者　　　　　住所　飯田市　　　　　　　　　　　　　　　番地</w:t>
            </w:r>
          </w:p>
          <w:p>
            <w:pPr>
              <w:pStyle w:val="Normal"/>
              <w:widowControl w:val="false"/>
              <w:ind w:firstLine="636"/>
              <w:rPr>
                <w:sz w:val="24"/>
              </w:rPr>
            </w:pPr>
            <w:r>
              <w:rPr>
                <w:sz w:val="24"/>
              </w:rPr>
              <w:t>（借地の場合、土地所有者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氏名　　　　　　　　　　　　　　　　　　　　</w:t>
            </w:r>
          </w:p>
          <w:p>
            <w:pPr>
              <w:pStyle w:val="Normal"/>
              <w:widowControl w:val="false"/>
              <w:ind w:firstLine="212"/>
              <w:rPr>
                <w:sz w:val="24"/>
              </w:rPr>
            </w:pPr>
            <w:r>
              <w:rPr>
                <w:sz w:val="24"/>
              </w:rPr>
              <w:t>いずれかに○印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問題ありません。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意　見　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89865</wp:posOffset>
                      </wp:positionV>
                      <wp:extent cx="4333875" cy="635"/>
                      <wp:effectExtent l="5080" t="5080" r="5080" b="5080"/>
                      <wp:wrapNone/>
                      <wp:docPr id="10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4.95pt" to="435.55pt,14.95pt" ID="Line 1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84455</wp:posOffset>
                      </wp:positionV>
                      <wp:extent cx="4333875" cy="635"/>
                      <wp:effectExtent l="5080" t="5080" r="5080" b="5080"/>
                      <wp:wrapNone/>
                      <wp:docPr id="11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6.65pt" to="435.55pt,6.65pt" ID="Line 1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37465" distL="0" distR="28575" simplePos="0" locked="0" layoutInCell="0" allowOverlap="1" relativeHeight="7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73990</wp:posOffset>
                      </wp:positionV>
                      <wp:extent cx="4333875" cy="635"/>
                      <wp:effectExtent l="5080" t="5080" r="5080" b="5080"/>
                      <wp:wrapNone/>
                      <wp:docPr id="1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34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3.7pt" to="435.55pt,13.7pt" ID="Line 19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隣接者　　　　　住所　飯田市　　　　　　　　　　　　　　　番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（借地の場合、土地所有者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氏名　　　　　　　　　　　　　　　　　　　　</w:t>
            </w:r>
          </w:p>
          <w:p>
            <w:pPr>
              <w:pStyle w:val="Normal"/>
              <w:widowControl w:val="false"/>
              <w:ind w:firstLine="212"/>
              <w:rPr>
                <w:sz w:val="24"/>
              </w:rPr>
            </w:pPr>
            <w:r>
              <w:rPr>
                <w:sz w:val="24"/>
              </w:rPr>
              <w:t>いずれかに○印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問題ありません。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意　見　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86055</wp:posOffset>
                      </wp:positionV>
                      <wp:extent cx="4333875" cy="635"/>
                      <wp:effectExtent l="5080" t="5080" r="5080" b="5080"/>
                      <wp:wrapNone/>
                      <wp:docPr id="13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4.65pt" to="435.55pt,14.65pt" ID="Line 2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81280</wp:posOffset>
                      </wp:positionV>
                      <wp:extent cx="4333875" cy="635"/>
                      <wp:effectExtent l="5080" t="5080" r="5080" b="5080"/>
                      <wp:wrapNone/>
                      <wp:docPr id="14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6.4pt" to="435.55pt,6.4pt" ID="Line 2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82245</wp:posOffset>
                      </wp:positionV>
                      <wp:extent cx="4333875" cy="635"/>
                      <wp:effectExtent l="5080" t="5080" r="5080" b="5080"/>
                      <wp:wrapNone/>
                      <wp:docPr id="15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4.35pt" to="435.55pt,14.35pt" ID="Line 2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418" w:right="964" w:gutter="0" w:header="0" w:top="1418" w:footer="0" w:bottom="113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8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6568ce"/>
    <w:rPr>
      <w:kern w:val="2"/>
      <w:sz w:val="28"/>
    </w:rPr>
  </w:style>
  <w:style w:type="character" w:styleId="Style15" w:customStyle="1">
    <w:name w:val="フッター (文字)"/>
    <w:basedOn w:val="DefaultParagraphFont"/>
    <w:link w:val="Footer"/>
    <w:qFormat/>
    <w:rsid w:val="006568ce"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568c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568c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9</Words>
  <Characters>1449</Characters>
  <CharactersWithSpaces>1965</CharactersWithSpaces>
  <Paragraphs>3</Paragraphs>
  <Company>飯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2:00Z</dcterms:created>
  <dc:creator>建設部長</dc:creator>
  <dc:description/>
  <dc:language>en-US</dc:language>
  <cp:lastModifiedBy>村澤 かおり</cp:lastModifiedBy>
  <cp:lastPrinted>2006-09-05T23:27:00Z</cp:lastPrinted>
  <dcterms:modified xsi:type="dcterms:W3CDTF">2019-04-26T02:32:00Z</dcterms:modified>
  <cp:revision>2</cp:revision>
  <dc:subject/>
  <dc:title>道　路　自　営　工　事　承　認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