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様式第４号）（第２条関係）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9865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市道掘さく占用許可更新申請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飯田市長　様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申請者　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氏名　　　　　　　　　　　　　　㊞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電話　（　　　　）　　　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下記のとおり占用許可を更新したいので申請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記</w:t>
            </w:r>
          </w:p>
          <w:tbl>
            <w:tblPr>
              <w:tblStyle w:val="a3"/>
              <w:tblW w:w="8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80"/>
              <w:gridCol w:w="5783"/>
            </w:tblGrid>
            <w:tr>
              <w:trPr>
                <w:trHeight w:val="850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１　路線名及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路面の種類</w:t>
                  </w:r>
                </w:p>
              </w:tc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entury" w:hAnsi="Century" w:cs=""/>
                      <w:kern w:val="2"/>
                      <w:sz w:val="24"/>
                      <w:szCs w:val="24"/>
                      <w:lang w:val="en-US" w:eastAsia="ja-JP" w:bidi="ar-SA"/>
                    </w:rPr>
                    <w:t>市道　　　　　　号線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２　掘さく占用地籍</w:t>
                  </w:r>
                </w:p>
              </w:tc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飯田市　　　　　　番地先から　　　　　　　番地先まで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３　掘さく占用目的</w:t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４　許可更新の経過</w:t>
                  </w:r>
                </w:p>
              </w:tc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１）　　　　　年　　　月　　　日　　　第　　　　号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２）　　　　　年　　　月　　　日　　　第　　　　号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３）　　　　　年　　　月　　　日　　　第　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５　許可更新期間</w:t>
                  </w:r>
                </w:p>
              </w:tc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年　　　　月　　　　日　か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年　　　　月　　　　日　まで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６　占用料　　※</w:t>
                  </w:r>
                </w:p>
              </w:tc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円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163" w:type="dxa"/>
                  <w:gridSpan w:val="2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ＭＳ 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氏名を自筆で記入したときは、押印を省略できます。</w:t>
      </w:r>
    </w:p>
    <w:p>
      <w:pPr>
        <w:pStyle w:val="Normal"/>
        <w:rPr/>
      </w:pPr>
      <w:r>
        <w:rPr/>
        <w:t>　　　２　※印欄は記入しないで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e031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e03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03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e03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1f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2:00Z</dcterms:created>
  <dc:creator/>
  <dc:description/>
  <dc:language>en-US</dc:language>
  <cp:lastModifiedBy/>
  <dcterms:modified xsi:type="dcterms:W3CDTF">2021-07-30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