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（第９条第１項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内広告物等表示（設置、改造）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 法人にあっては、主たる事務所の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及び名称並びに代表者の氏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広告物等を表示（設置、改造）するので、飯田市屋外広告物条例第８条第４号の規定により、申請します。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800"/>
        <w:gridCol w:w="1440"/>
        <w:gridCol w:w="180"/>
        <w:gridCol w:w="1080"/>
        <w:gridCol w:w="180"/>
        <w:gridCol w:w="2232"/>
      </w:tblGrid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又は設置場所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禁止地域の区分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住居専用地域（条例第６条第１項第１号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道路等接続地域（条例第６条第１項３号）</w:t>
            </w:r>
          </w:p>
        </w:tc>
      </w:tr>
      <w:tr>
        <w:trPr>
          <w:trHeight w:val="50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告物等の規模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色彩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　示　面　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最大の面１面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54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合　　　計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上からの高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色の彩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下端の高さ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道路上の出幅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反射光のある素材の有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　　　　　無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動光・点滅照明・ネオン等の有無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　　　　　無</w:t>
            </w:r>
          </w:p>
        </w:tc>
      </w:tr>
      <w:tr>
        <w:trPr>
          <w:trHeight w:val="53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案内地点又は施設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個　　　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又は設置期間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月　　日から　　　　年　　月　　日まで</w:t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理者又は管理予定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施工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完了予定日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（備考）下端の高さ及び道路上の出幅欄は、袖看板の場合のみ記入してください。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書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形状、寸法、材料、構造、意匠、色彩その他表示の方法の仕様書及び図面（はり紙及びはり札にあっては、現物又は見本）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表示し、設置し、又は改造しようとする場所の付近の見取図</w:t>
      </w:r>
    </w:p>
    <w:sectPr>
      <w:type w:val="nextPage"/>
      <w:pgSz w:w="11906" w:h="16838"/>
      <w:pgMar w:left="1418" w:right="1134" w:gutter="284" w:header="0" w:top="851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3">
    <w:name w:val="Body Text Indent 3"/>
    <w:basedOn w:val="Normal"/>
    <w:qFormat/>
    <w:pPr>
      <w:ind w:firstLine="210"/>
    </w:pPr>
    <w:rPr>
      <w:rFonts w:ascii="ＭＳ 明朝;MS Mincho" w:hAnsi="ＭＳ 明朝;MS Mincho" w:cs="ＭＳ 明朝;MS Mincho"/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