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５号）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表示（設置、改造）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2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 法人にあっては、主たる事務所の</w:t>
      </w:r>
    </w:p>
    <w:p>
      <w:pPr>
        <w:pStyle w:val="Normal"/>
        <w:spacing w:lineRule="exact" w:line="240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物等を表示（設置、改造）するので、飯田市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、申請します。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3"/>
        <w:gridCol w:w="503"/>
        <w:gridCol w:w="1080"/>
        <w:gridCol w:w="1655"/>
        <w:gridCol w:w="1765"/>
        <w:gridCol w:w="542"/>
        <w:gridCol w:w="1114"/>
        <w:gridCol w:w="109"/>
        <w:gridCol w:w="1671"/>
      </w:tblGrid>
      <w:tr>
        <w:trPr>
          <w:trHeight w:val="49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区域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区域　　　都市計画区域以外の区域</w:t>
            </w:r>
          </w:p>
        </w:tc>
      </w:tr>
      <w:tr>
        <w:trPr>
          <w:trHeight w:val="49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然公園の区域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然公園の区域　　自然公園の区域以外の区域</w:t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告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模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色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彩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等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色の彩度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反射光のある素材の有無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動光・点滅照明・ネオン等の有無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　　　　　　　　無</w:t>
            </w:r>
          </w:p>
        </w:tc>
      </w:tr>
      <w:tr>
        <w:trPr>
          <w:trHeight w:val="91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上広告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体の高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物の高さに対する本体の高の割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広告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面積合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面積に対する表示面積の割合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袖看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下端の高さ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ind w:right="2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　</w:t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からの出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上の出幅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に設置する</w:t>
            </w:r>
          </w:p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　</w:t>
            </w:r>
          </w:p>
        </w:tc>
      </w:tr>
      <w:tr>
        <w:trPr>
          <w:trHeight w:val="49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面積の合計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49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数量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ヶ所</w:t>
            </w:r>
          </w:p>
        </w:tc>
      </w:tr>
      <w:tr>
        <w:trPr>
          <w:trHeight w:val="49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・設置期間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年　　月　　日　から　　　　　年　　月　　日　まで</w:t>
            </w:r>
          </w:p>
        </w:tc>
      </w:tr>
      <w:tr>
        <w:trPr>
          <w:trHeight w:val="7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管理者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は管理予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施工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完了予定日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6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　１　広告物等の規模・色彩等欄は、該当する部分のみ記入してください。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spacing w:lineRule="exact" w:line="2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形状、寸法、材料、構造、意匠、色彩その他表示の方法の仕様書及び図面（はり紙及びはり札にあっては、現物又は見本）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表示し、設置し、又は改造しようとする場所の付近の見取図</w:t>
      </w:r>
    </w:p>
    <w:sectPr>
      <w:type w:val="nextPage"/>
      <w:pgSz w:w="11906" w:h="16838"/>
      <w:pgMar w:left="1701" w:right="1134" w:gutter="284" w:header="0" w:top="113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