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６号）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案内用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物等表示（設置）許可更新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 法人にあっては、主たる事務所の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広告物等の表示（設置）許可を更新したいので、飯田市屋外広告物条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より、申請します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1800"/>
        <w:gridCol w:w="1440"/>
        <w:gridCol w:w="180"/>
        <w:gridCol w:w="1080"/>
        <w:gridCol w:w="180"/>
        <w:gridCol w:w="1980"/>
      </w:tblGrid>
      <w:tr>
        <w:trPr>
          <w:trHeight w:val="52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又は設置場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禁止地域の区分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住居専用地域（条例第６条第１項第１号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道路等接続地域（条例第６条第１項３号）</w:t>
            </w:r>
          </w:p>
        </w:tc>
      </w:tr>
      <w:tr>
        <w:trPr>
          <w:trHeight w:val="507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等の規模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色彩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　示　面　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最大の面１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　</w:t>
            </w:r>
          </w:p>
        </w:tc>
      </w:tr>
      <w:tr>
        <w:trPr>
          <w:trHeight w:val="54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合　　　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　</w:t>
            </w:r>
          </w:p>
        </w:tc>
      </w:tr>
      <w:tr>
        <w:trPr>
          <w:trHeight w:val="47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上からの高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色の彩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下端の高さ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</w:t>
            </w:r>
          </w:p>
        </w:tc>
      </w:tr>
      <w:tr>
        <w:trPr>
          <w:trHeight w:val="518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道路上の出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</w:t>
            </w:r>
          </w:p>
        </w:tc>
      </w:tr>
      <w:tr>
        <w:trPr>
          <w:trHeight w:val="54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反射光のある素材の有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　　　　無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動光・点滅照明・ネオン等の有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　　　　無</w:t>
            </w:r>
          </w:p>
        </w:tc>
      </w:tr>
      <w:tr>
        <w:trPr>
          <w:trHeight w:val="531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案内地点又は施設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個　　　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又は設置期間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月　　日から　　　　年　　月　　日まで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理者又は管理予定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前　回　許　可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月　　日　　　　第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（備考）下端の高さ及び道路上の出幅欄は、袖看板の場合のみ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屋外広告物自己点検報告書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広告物等の現況の写真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飯田市屋外広告物条例施行規則第９条第１項各号に掲げるもの（変更に係る図書に限る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284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