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９号）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物等表示（設置）廃止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を受けた者　住　　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広告物等の表示（設置）を廃止しますので、飯田市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第１号の規定により、届出をします。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412"/>
      </w:tblGrid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又は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基　　　面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　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廃止年月日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廃止の理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期間満了によるもの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命令によるもの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許可を取り消されたもの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４　汚染、褪色、老朽又は破損によるもの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５　設置者の都合によるもの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６　その他の理由によるもの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59385</wp:posOffset>
                      </wp:positionV>
                      <wp:extent cx="4080510" cy="463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0600" cy="46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pt;margin-top:12.55pt;width:321.25pt;height:3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</w:t>
            </w:r>
          </w:p>
        </w:tc>
      </w:tr>
    </w:tbl>
    <w:p>
      <w:pPr>
        <w:pStyle w:val="Normal"/>
        <w:ind w:left="420" w:hanging="21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備考）廃止の理由欄は、該当する事由を○印で囲み、６の場合は括弧内にその理由を記入すること。</w:t>
      </w:r>
    </w:p>
    <w:sectPr>
      <w:type w:val="nextPage"/>
      <w:pgSz w:w="11906" w:h="16838"/>
      <w:pgMar w:left="1418" w:right="1134" w:gutter="284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