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）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管理者選任（解任・変更）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飯田市長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許可を受けた者　住　　所　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1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0pt;width:8.95pt;height:35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法人にあっては、主たる事務所の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及び名称並びに代表者の氏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管理者を選任（解任・変更）しますので、飯田市屋外広告物条例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２項の規定により、届出をします。</w:t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1260"/>
        <w:gridCol w:w="2160"/>
        <w:gridCol w:w="1080"/>
        <w:gridCol w:w="2412"/>
      </w:tblGrid>
      <w:tr>
        <w:trPr>
          <w:trHeight w:val="8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表示又は設置場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種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数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基　　　面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㎡　</w:t>
            </w:r>
          </w:p>
        </w:tc>
      </w:tr>
      <w:tr>
        <w:trPr>
          <w:trHeight w:val="12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年月日及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番号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選任（解任・変更）年月日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内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法人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選任又は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解任の前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選任又は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解任の後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選任又は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解任の前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選任又は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解任の後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420" w:hanging="420"/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284" w:header="0" w:top="1418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420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BodyTextIndent2">
    <w:name w:val="Body Text Indent 2"/>
    <w:basedOn w:val="Normal"/>
    <w:qFormat/>
    <w:pPr>
      <w:ind w:left="210" w:hanging="210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BodyTextIndent3">
    <w:name w:val="Body Text Indent 3"/>
    <w:basedOn w:val="Normal"/>
    <w:qFormat/>
    <w:pPr>
      <w:ind w:firstLine="210"/>
    </w:pPr>
    <w:rPr>
      <w:rFonts w:ascii="ＭＳ 明朝;MS Mincho" w:hAnsi="ＭＳ 明朝;MS Mincho" w:cs="ＭＳ 明朝;MS Mincho"/>
      <w:color w:val="FF000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