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（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継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継する者　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物等を承継しますので、飯田市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３項の規定により、届出をします。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2160"/>
        <w:gridCol w:w="1080"/>
        <w:gridCol w:w="2160"/>
      </w:tblGrid>
      <w:tr>
        <w:trPr>
          <w:trHeight w:val="8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又は設置場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基　　　面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　</w:t>
            </w:r>
          </w:p>
        </w:tc>
      </w:tr>
      <w:tr>
        <w:trPr>
          <w:trHeight w:val="12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年月日及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承継前の表示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又は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法人名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承継年月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承継の理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１　譲渡によるも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２　相続によるもの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３　その他の理由によるも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40640</wp:posOffset>
                      </wp:positionV>
                      <wp:extent cx="3848100" cy="5181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04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15pt;margin-top:3.2pt;width:302.95pt;height:4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ind w:left="420" w:hanging="21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（備考）承継の理由欄は、該当する事由を○印で囲み、３の場合は括弧内にその理由を記入すること。</w:t>
      </w:r>
    </w:p>
    <w:sectPr>
      <w:type w:val="nextPage"/>
      <w:pgSz w:w="11906" w:h="16838"/>
      <w:pgMar w:left="1418" w:right="1134" w:gutter="284" w:header="0" w:top="851" w:footer="0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2">
    <w:name w:val="Body Text Indent 2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