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付　第　号で依頼のありました件について、次のとおり報告又は資料の提出をします。</w:t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報告</w:t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する資料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284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