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飯田市と災害時応援協定を締結している団体への加入証明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8"/>
        </w:rPr>
      </w:pPr>
      <w:r>
        <w:rPr>
          <w:rFonts w:eastAsia="ＭＳ 明朝;MS Mincho"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所　在　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代表者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上記建設業者は、当団体に加入しており、災害応援協定に基づく活動に従事する者であることを証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令和　年　月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（団体）　名　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代表者　　　　　　　　　　　　　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