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届出者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2"/>
        <w:gridCol w:w="2203"/>
        <w:gridCol w:w="2203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の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に係わる事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年月日</w:t>
            </w:r>
          </w:p>
        </w:tc>
      </w:tr>
      <w:tr>
        <w:trPr>
          <w:trHeight w:val="4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この用紙の大きさは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列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3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