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又は名称　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　　　所　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第１項の規定による指定給水装置工事事業者の指定を受けたい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45"/>
        <w:gridCol w:w="4645"/>
      </w:tblGrid>
      <w:tr>
        <w:trPr>
          <w:trHeight w:val="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役員（業務を執行する社員、取締役又はこれらに準ずる者）の氏名</w:t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　　　名</w:t>
            </w:r>
          </w:p>
        </w:tc>
      </w:tr>
      <w:tr>
        <w:trPr>
          <w:trHeight w:val="289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の範囲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機械器具の名称、性能及び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この用紙の大きさは、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番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45"/>
      </w:tblGrid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当該給水区域で給水装置工事の事業を行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所の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記事業所の所在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記事業所で選任されることとな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給水装置工事主任技術者の氏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給水装置工事主任技術者免状の交付番号</w:t>
            </w:r>
          </w:p>
        </w:tc>
      </w:tr>
      <w:tr>
        <w:trPr>
          <w:trHeight w:val="39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45"/>
      </w:tblGrid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当該給水区域で給水装置工事の事業を行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所の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記事業所の所在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記事業所で選任されることとな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給水装置工事主任技術者の氏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給水装置工事主任技術者免状の交付番号</w:t>
            </w:r>
          </w:p>
        </w:tc>
      </w:tr>
      <w:tr>
        <w:trPr>
          <w:trHeight w:val="39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この用紙の大きさは、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１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