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機　械　器　具　調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現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2730"/>
        <w:gridCol w:w="800"/>
        <w:gridCol w:w="1430"/>
      </w:tblGrid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型式、性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24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の切断用の機械器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の加工用の機械器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接合用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機械器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テストポン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様式の大きさは、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