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６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工　事　完　了　報　告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飯 田 市 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1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浄化槽設置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氏　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-3175</wp:posOffset>
                </wp:positionV>
                <wp:extent cx="90805" cy="361315"/>
                <wp:effectExtent l="381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4840"/>
                            <a:gd name="textAreaBottom" fmla="*/ 19656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.05pt;margin-top:-0.25pt;width:7.1pt;height:28.4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-3175</wp:posOffset>
                </wp:positionV>
                <wp:extent cx="91440" cy="361315"/>
                <wp:effectExtent l="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8280 h 204840"/>
                            <a:gd name="textAreaBottom" fmla="*/ 19656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7.45pt;margin-top:-0.25pt;width:7.15pt;height:28.4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法人にあっては主たる事務所の　　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所在地、名称及び代表者の氏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1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年　　月　　日付け　　　　　第　　　　　　号で適正確認の通知があった浄化槽について、下記のとおり設置（構造変更等）工事が完了しましたので</w:t>
      </w:r>
      <w:r>
        <w:rPr>
          <w:rFonts w:ascii="ＭＳ 明朝;MS Mincho" w:hAnsi="ＭＳ 明朝;MS Mincho" w:cs="ＭＳ 明朝;MS Mincho"/>
          <w:sz w:val="22"/>
          <w:szCs w:val="22"/>
        </w:rPr>
        <w:t>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teHeading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</w:tblGrid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完　了　年　月　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85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使用開始予定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85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年　　　月　　　日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