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９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pacing w:val="69"/>
          <w:kern w:val="0"/>
          <w:sz w:val="36"/>
        </w:rPr>
        <w:t>浄化槽技術管理者変更報告</w:t>
      </w:r>
      <w:r>
        <w:rPr>
          <w:rFonts w:ascii="ＭＳ 明朝;MS Mincho" w:hAnsi="ＭＳ 明朝;MS Mincho" w:cs="ＭＳ 明朝;MS Mincho"/>
          <w:b/>
          <w:bCs/>
          <w:spacing w:val="9"/>
          <w:kern w:val="0"/>
          <w:sz w:val="36"/>
        </w:rPr>
        <w:t>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 田 市 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浄化槽管理者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　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　名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話番号</w:t>
      </w:r>
    </w:p>
    <w:p>
      <w:pPr>
        <w:pStyle w:val="Normal"/>
        <w:snapToGrid w:val="false"/>
        <w:spacing w:lineRule="auto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3175</wp:posOffset>
                </wp:positionV>
                <wp:extent cx="90805" cy="36131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05pt;margin-top:-0.25pt;width:7.1pt;height:28.4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-3175</wp:posOffset>
                </wp:positionV>
                <wp:extent cx="91440" cy="361315"/>
                <wp:effectExtent l="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.45pt;margin-top:-0.25pt;width:7.15pt;height:28.4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法人にあっては主たる事務所の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所在地、名称及び代表者の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浄化槽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２第２項の規定により、下記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528"/>
      </w:tblGrid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　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　処理の対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　単独処理浄化槽　　②　合併処理浄化槽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　型式・人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　技術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6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</w:tr>
      <w:tr>
        <w:trPr>
          <w:trHeight w:val="10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6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　変更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事務処理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注意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　※事務処理欄には、記載しないこと。</w:t>
            </w:r>
          </w:p>
          <w:p>
            <w:pPr>
              <w:pStyle w:val="Normal"/>
              <w:widowControl w:val="false"/>
              <w:ind w:left="212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　２欄は、該当する事項を○で囲む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