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浄 化 槽 管 理 者 変 更 報 告 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浄化槽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浄化槽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２第３項の規定により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528"/>
      </w:tblGrid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cs="ＭＳ 明朝;MS Mincho"/>
                <w:spacing w:val="65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1"/>
                <w:lang w:val="en-US" w:eastAsia="ja-JP" w:bidi="ar-SA"/>
              </w:rPr>
              <w:t>２　</w:t>
            </w:r>
            <w:r>
              <w:rPr>
                <w:rFonts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処理の対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単独処理浄化槽　　②　合併処理浄化槽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型式・人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４　浄化槽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trHeight w:val="1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５　</w:t>
            </w:r>
            <w:r>
              <w:rPr>
                <w:rFonts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６　</w:t>
            </w:r>
            <w:r>
              <w:rPr>
                <w:rFonts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変更の理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※事務処理欄に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