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pacing w:val="92"/>
          <w:kern w:val="0"/>
          <w:sz w:val="36"/>
        </w:rPr>
        <w:t>浄化槽管理業者変更報告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36"/>
        </w:rPr>
        <w:t>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飯 田 市 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浄化槽管理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　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電話番号</w:t>
      </w:r>
    </w:p>
    <w:p>
      <w:pPr>
        <w:pStyle w:val="Normal"/>
        <w:snapToGrid w:val="false"/>
        <w:spacing w:lineRule="auto" w: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3175</wp:posOffset>
                </wp:positionV>
                <wp:extent cx="90805" cy="361315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05pt;margin-top:-0.25pt;width:7.1pt;height:28.4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-3175</wp:posOffset>
                </wp:positionV>
                <wp:extent cx="91440" cy="361315"/>
                <wp:effectExtent l="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7.45pt;margin-top:-0.25pt;width:7.15pt;height:28.4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法人にあっては主たる事務所の　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所在地、名称及び代表者の氏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浄化槽管理業者（保守点検業者）を変更しましたので、下記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5528"/>
      </w:tblGrid>
      <w:tr>
        <w:trPr>
          <w:trHeight w:val="7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 w:val="22"/>
                <w:szCs w:val="22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  <w:lang w:val="en-US" w:eastAsia="ja-JP" w:bidi="ar-SA"/>
              </w:rPr>
              <w:t>処理の対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単独処理浄化槽　　②　合併処理浄化槽</w:t>
            </w:r>
          </w:p>
        </w:tc>
      </w:tr>
      <w:tr>
        <w:trPr>
          <w:trHeight w:val="7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  <w:lang w:val="en-US" w:eastAsia="ja-JP" w:bidi="ar-SA"/>
              </w:rPr>
              <w:t>型式・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４　保守点検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業者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所</w:t>
            </w:r>
          </w:p>
        </w:tc>
      </w:tr>
      <w:tr>
        <w:trPr>
          <w:trHeight w:val="12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業者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所</w:t>
            </w:r>
          </w:p>
        </w:tc>
      </w:tr>
      <w:tr>
        <w:trPr>
          <w:trHeight w:val="7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7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事務処理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注意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　※事務処理欄には、記載しない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　２欄は、該当する事項を○で囲むこと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