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浄 化 槽 使 用 廃 止 届 出 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 田 市 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浄化槽管理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90805" cy="3613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-0.25pt;width:7.1pt;height:28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3175</wp:posOffset>
                </wp:positionV>
                <wp:extent cx="91440" cy="36131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-0.25pt;width:7.15pt;height:28.4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法人にあっては主たる事務所の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所在地、名称及び代表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浄化槽の使用を廃止したので、浄化槽法第 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３の規定により、下記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cs="ＭＳ 明朝;MS Mincho"/>
                <w:spacing w:val="136"/>
                <w:kern w:val="0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cs="ＭＳ 明朝;MS Mincho"/>
                <w:spacing w:val="75"/>
                <w:kern w:val="0"/>
                <w:sz w:val="22"/>
                <w:szCs w:val="22"/>
                <w:lang w:val="en-US" w:eastAsia="ja-JP" w:bidi="ar-SA"/>
              </w:rPr>
              <w:t>処理の対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単独処理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浄化槽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②　合併処理浄化槽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cs="ＭＳ 明朝;MS Mincho"/>
                <w:spacing w:val="75"/>
                <w:kern w:val="0"/>
                <w:sz w:val="22"/>
                <w:szCs w:val="22"/>
                <w:lang w:val="en-US" w:eastAsia="ja-JP" w:bidi="ar-SA"/>
              </w:rPr>
              <w:t>型式・人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４　使用廃止の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５　</w:t>
            </w:r>
            <w:r>
              <w:rPr>
                <w:rFonts w:cs="ＭＳ 明朝;MS Mincho"/>
                <w:spacing w:val="136"/>
                <w:kern w:val="0"/>
                <w:sz w:val="22"/>
                <w:szCs w:val="22"/>
                <w:lang w:val="en-US" w:eastAsia="ja-JP" w:bidi="ar-SA"/>
              </w:rPr>
              <w:t>廃止理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※事務処理欄には、記載しない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　２欄は、該当する事項を○で囲むこと。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cs="ＭＳ 明朝;MS Mincho"/>
          <w:kern w:val="2"/>
          <w:sz w:val="23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