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補 助 金 交 付 申 請 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飯田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申請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度において、合併処理浄化槽を設置したいので、飯田市合併処理浄化槽設置整備事業補助金交付要綱第６条第１項の規定により、次のとおり補助金の交付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7"/>
      </w:tblGrid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175"/>
                <w:kern w:val="0"/>
                <w:sz w:val="21"/>
                <w:lang w:val="en-US" w:eastAsia="ja-JP" w:bidi="ar-SA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交　付　申　請　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円　　</w:t>
            </w:r>
          </w:p>
        </w:tc>
      </w:tr>
      <w:tr>
        <w:trPr>
          <w:trHeight w:val="103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内訳（補助金額）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1"/>
                <w:lang w:val="en-US" w:eastAsia="ja-JP" w:bidi="ar-SA"/>
              </w:rPr>
              <w:t>浄化槽設置工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lang w:val="en-US" w:eastAsia="ja-JP" w:bidi="ar-SA"/>
              </w:rPr>
              <w:t>費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　　　　　　　　　　円　　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くみ取り便槽撤去費　　　　　　　　　　円　　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41"/>
                <w:kern w:val="0"/>
                <w:sz w:val="21"/>
                <w:lang w:val="en-US" w:eastAsia="ja-JP" w:bidi="ar-SA"/>
              </w:rPr>
              <w:t>宅内配管工事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費　　　　　　　　　　円　　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63"/>
                <w:kern w:val="0"/>
                <w:sz w:val="21"/>
                <w:lang w:val="en-US" w:eastAsia="ja-JP" w:bidi="ar-SA"/>
              </w:rPr>
              <w:t>住宅等所有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lang w:val="en-US" w:eastAsia="ja-JP" w:bidi="ar-SA"/>
              </w:rPr>
              <w:t>着工予定年月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　　　　　　　　年　　　月　　　日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事業完了予定年月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　　　　　　　　年　　　月　　　日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AndChars" w:linePitch="34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