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たのまれた人（代理人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住　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氏　名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/>
                <w:sz w:val="24"/>
                <w:szCs w:val="24"/>
              </w:rPr>
              <w:t>たのんだこと（委任事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件を委任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飯田市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番地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の宅内給水・排水配管図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閲覧・コピ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たのんだ人（委任者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住　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氏　名　　　　　　　　　　　　　　　　　　　　　　　　　　　印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必ず委任する人が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6:00Z</dcterms:created>
  <dc:creator>ic0780</dc:creator>
  <dc:description/>
  <cp:keywords/>
  <dc:language>en-US</dc:language>
  <cp:lastModifiedBy>久保田 泰弘</cp:lastModifiedBy>
  <cp:lastPrinted>2013-06-24T16:11:00Z</cp:lastPrinted>
  <dcterms:modified xsi:type="dcterms:W3CDTF">2024-06-05T02:44:00Z</dcterms:modified>
  <cp:revision>4</cp:revision>
  <dc:subject/>
  <dc:title>起案用紙</dc:title>
</cp:coreProperties>
</file>