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令和７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eastAsia="MS UI Gothic"/>
          <w:sz w:val="32"/>
        </w:rPr>
      </w:pPr>
      <w:r>
        <w:rPr>
          <w:rFonts w:ascii="HGS創英角ﾎﾟｯﾌﾟ体" w:hAnsi="HGS創英角ﾎﾟｯﾌﾟ体" w:eastAsia="HGS創英角ﾎﾟｯﾌﾟ体"/>
          <w:sz w:val="40"/>
        </w:rPr>
        <w:t>りんごん振付指導申込書</w:t>
      </w:r>
    </w:p>
    <w:p>
      <w:pPr>
        <w:pStyle w:val="Normal"/>
        <w:rPr>
          <w:rFonts w:eastAsia="MS UI Gothic"/>
          <w:sz w:val="24"/>
          <w:szCs w:val="24"/>
        </w:rPr>
      </w:pPr>
      <w:r>
        <w:rPr>
          <w:rFonts w:eastAsia="MS UI Gothic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飯田まつり協議会では、りんごん踊り指導者の派遣を行っています。みんなで楽しく踊るため、踊りの基本をマスターしてはいかがでしょうか。初めてご参加いただく「連」につきましては、ぜひご利用ください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854065" cy="561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561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1384"/>
                              <w:gridCol w:w="2610"/>
                              <w:gridCol w:w="296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団体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参加連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担　当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連絡の窓口になる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自宅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携帯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（必ずご記入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ださい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指導会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各団体でご用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ください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会 場 名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住    所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１回の指導についての希望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複数回の指導希望の場合は別途提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分～１時間程度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第１希望日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　日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　）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　　分～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時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第２希望日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　日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　）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　時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分～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　時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第３希望日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　日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　）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　時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　分～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　時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lang w:eastAsia="zh-TW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振付指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参加予定人数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りんごんＣ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指導当日貸出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１　希望する　　　　　２　希望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442.1pt;mso-wrap-distance-left:7.1pt;mso-wrap-distance-right:7.1pt;mso-wrap-distance-top:0pt;mso-wrap-distance-bottom:0pt;margin-top:12.1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1384"/>
                        <w:gridCol w:w="2610"/>
                        <w:gridCol w:w="296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団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参加連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担　当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連絡の窓口にな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自宅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携帯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szCs w:val="18"/>
                                <w:u w:val="single"/>
                              </w:rPr>
                              <w:t>（必ずご記入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szCs w:val="18"/>
                                <w:u w:val="single"/>
                              </w:rPr>
                              <w:t>ださ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指導会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各団体でご用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くださ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会 場 名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住    所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回の指導についての希望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複数回の指導希望の場合は別途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分～１時間程度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第１希望日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　日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　）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　　分～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時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　分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第２希望日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　日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　）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　時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分～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　時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　分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第３希望日</w:t>
                            </w:r>
                          </w:p>
                        </w:tc>
                        <w:tc>
                          <w:tcPr>
                            <w:tcW w:w="557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　日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　）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　時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　分～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　時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lang w:eastAsia="zh-TW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振付指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参加予定人数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りんごんＣ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指導当日貸出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　希望する　　　　　２　希望しない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57"/>
        <w:ind w:left="357" w:hanging="357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りんごん開催当日の指導派遣はできませんのでご注意ください。</w:t>
      </w:r>
    </w:p>
    <w:p>
      <w:pPr>
        <w:pStyle w:val="Normal"/>
        <w:numPr>
          <w:ilvl w:val="0"/>
          <w:numId w:val="1"/>
        </w:numPr>
        <w:spacing w:before="0" w:after="157"/>
        <w:ind w:left="357" w:hanging="35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緊急連絡の必要があることから、緊急連絡先として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担当者の携帯電話番号（２名分）</w:t>
      </w:r>
      <w:r>
        <w:rPr>
          <w:rFonts w:ascii="ＭＳ Ｐ明朝" w:hAnsi="ＭＳ Ｐ明朝" w:cs="ＭＳ Ｐ明朝" w:eastAsia="ＭＳ Ｐ明朝"/>
          <w:sz w:val="22"/>
          <w:szCs w:val="22"/>
        </w:rPr>
        <w:t>を必ずご記入ください。</w:t>
      </w:r>
    </w:p>
    <w:p>
      <w:pPr>
        <w:pStyle w:val="Normal"/>
        <w:numPr>
          <w:ilvl w:val="0"/>
          <w:numId w:val="1"/>
        </w:numPr>
        <w:spacing w:before="0" w:after="157"/>
        <w:ind w:left="357" w:hanging="35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正式な日程は決定次第、事務局から通知しますので、通知をお待ちください。</w:t>
      </w:r>
    </w:p>
    <w:p>
      <w:pPr>
        <w:pStyle w:val="Normal"/>
        <w:numPr>
          <w:ilvl w:val="0"/>
          <w:numId w:val="1"/>
        </w:numPr>
        <w:spacing w:before="0" w:after="157"/>
        <w:ind w:left="357" w:hanging="35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指導を受ける側で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ＣＤプレーヤーを用意してください</w:t>
      </w:r>
      <w:r>
        <w:rPr>
          <w:rFonts w:ascii="ＭＳ Ｐ明朝" w:hAnsi="ＭＳ Ｐ明朝" w:cs="ＭＳ Ｐ明朝" w:eastAsia="ＭＳ Ｐ明朝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指導者はボランティアで運営しています。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全員揃って指導開始できるように時間厳守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でお願いします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MS UI Gothic" w:cs="ＭＳ Ｐ明朝"/>
          <w:sz w:val="32"/>
          <w:szCs w:val="22"/>
          <w:u w:val="single"/>
          <w:lang w:val="en-US" w:eastAsia="en-US"/>
        </w:rPr>
      </w:pPr>
      <w:hyperlink r:id="rId3">
        <w:r>
          <w:rPr>
            <w:rFonts w:eastAsia="MS UI Gothic" w:cs="ＭＳ Ｐ明朝" w:ascii="ＭＳ Ｐ明朝" w:hAnsi="ＭＳ Ｐ明朝"/>
            <w:sz w:val="32"/>
            <w:szCs w:val="22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4610</wp:posOffset>
                  </wp:positionV>
                  <wp:extent cx="6419850" cy="501015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19880" cy="50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問合せ（提出）先】りんご並木の街飯田まつり協議会事務局：飯田市商業観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TEL0265-52-（直通）　FAX0265-22-4567　　E-mail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i-maturi@city.iida.nagan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.2pt;margin-top:4.3pt;width:505.45pt;height:39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問合せ（提出）先】りんご並木の街飯田まつり協議会事務局：飯田市商業観光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TEL0265-52-（直通）　FAX0265-22-4567　　E-mail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ii-maturi@city.iida.nagano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6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-maturi@city.iida.nagano.jp" TargetMode="External"/><Relationship Id="rId3" Type="http://schemas.openxmlformats.org/officeDocument/2006/relationships/hyperlink" Target="mailto:ii-maturi@city.iida.nagan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4:00Z</dcterms:created>
  <dc:creator>商工観光課</dc:creator>
  <dc:description/>
  <cp:keywords/>
  <dc:language>en-US</dc:language>
  <cp:lastModifiedBy>杉山 貴大</cp:lastModifiedBy>
  <cp:lastPrinted>2016-04-19T08:52:00Z</cp:lastPrinted>
  <dcterms:modified xsi:type="dcterms:W3CDTF">2025-04-21T02:28:00Z</dcterms:modified>
  <cp:revision>5</cp:revision>
  <dc:subject/>
  <dc:title>９りんごん参加申込書</dc:title>
</cp:coreProperties>
</file>