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ＭＳ Ｐ明朝" w:hAnsi="ＭＳ Ｐ明朝" w:eastAsia="ＭＳ Ｐ明朝" w:cs="ＭＳ Ｐ明朝"/>
          <w:color w:val="A6A6A6"/>
        </w:rPr>
      </w:pPr>
      <w:r>
        <w:rPr>
          <w:rFonts w:eastAsia="ＭＳ Ｐ明朝" w:cs="ＭＳ Ｐ明朝" w:ascii="ＭＳ Ｐ明朝" w:hAnsi="ＭＳ Ｐ明朝"/>
          <w:color w:val="A6A6A6"/>
        </w:rPr>
      </w:r>
    </w:p>
    <w:p>
      <w:pPr>
        <w:pStyle w:val="Normal"/>
        <w:rPr>
          <w:rFonts w:ascii="ＭＳ Ｐ明朝" w:hAnsi="ＭＳ Ｐ明朝" w:eastAsia="ＭＳ Ｐ明朝" w:cs="ＭＳ Ｐ明朝"/>
          <w:color w:val="A6A6A6"/>
          <w:lang w:val="en-US" w:eastAsia="en-US"/>
        </w:rPr>
      </w:pPr>
      <w:r>
        <w:rPr>
          <w:rFonts w:eastAsia="ＭＳ Ｐ明朝" w:cs="ＭＳ Ｐ明朝" w:ascii="ＭＳ Ｐ明朝" w:hAnsi="ＭＳ Ｐ明朝"/>
          <w:color w:val="A6A6A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5060</wp:posOffset>
                </wp:positionH>
                <wp:positionV relativeFrom="paragraph">
                  <wp:posOffset>46990</wp:posOffset>
                </wp:positionV>
                <wp:extent cx="446024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595959"/>
                                <w:sz w:val="44"/>
                                <w:szCs w:val="44"/>
                              </w:rPr>
                              <w:t>ふれあいアップ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595959"/>
                                <w:sz w:val="44"/>
                                <w:szCs w:val="44"/>
                              </w:rPr>
                              <w:t>タウン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595959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595959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3.75pt;mso-wrap-distance-left:9.05pt;mso-wrap-distance-right:9.05pt;mso-wrap-distance-top:0pt;mso-wrap-distance-bottom:0pt;margin-top:3.7pt;mso-position-vertical-relative:text;margin-left:8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595959"/>
                          <w:sz w:val="44"/>
                          <w:szCs w:val="4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595959"/>
                          <w:sz w:val="44"/>
                          <w:szCs w:val="44"/>
                        </w:rPr>
                        <w:t>ふれあいアップ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595959"/>
                          <w:sz w:val="44"/>
                          <w:szCs w:val="44"/>
                        </w:rPr>
                        <w:t>タウン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595959"/>
                          <w:sz w:val="44"/>
                          <w:szCs w:val="4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595959"/>
                          <w:sz w:val="44"/>
                          <w:szCs w:val="4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595959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A6A6A6"/>
        </w:rPr>
      </w:pPr>
      <w:r>
        <w:rPr>
          <w:rFonts w:eastAsia="ＭＳ Ｐ明朝" w:cs="ＭＳ Ｐ明朝" w:ascii="ＭＳ Ｐ明朝" w:hAnsi="ＭＳ Ｐ明朝"/>
          <w:color w:val="A6A6A6"/>
        </w:rPr>
      </w:r>
    </w:p>
    <w:p>
      <w:pPr>
        <w:pStyle w:val="Normal"/>
        <w:rPr>
          <w:rFonts w:ascii="ＭＳ Ｐ明朝" w:hAnsi="ＭＳ Ｐ明朝" w:eastAsia="ＭＳ Ｐ明朝" w:cs="ＭＳ Ｐ明朝"/>
          <w:color w:val="A6A6A6"/>
        </w:rPr>
      </w:pPr>
      <w:r>
        <w:rPr>
          <w:rFonts w:eastAsia="ＭＳ Ｐ明朝" w:cs="ＭＳ Ｐ明朝" w:ascii="ＭＳ Ｐ明朝" w:hAnsi="ＭＳ Ｐ明朝"/>
          <w:color w:val="A6A6A6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color w:val="A6A6A6"/>
        </w:rPr>
      </w:pPr>
      <w:r>
        <w:rPr/>
        <w:t>　　　　　　　　　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0pt;margin-top:-44.15pt;width:295.3pt;height:44.05pt;mso-wrap-style:none;v-text-anchor:middle;mso-position-vertical:top" type="_x0000_t136">
            <v:path textpathok="t"/>
            <v:textpath on="t" fitshape="t" string="出店者募集" style="font-family:&quot;HG創英角ｺﾞｼｯｸUB&quot;;font-size:12pt"/>
            <v:fill o:detectmouseclick="t" type="solid" color2="#00ccff"/>
            <v:stroke color="#7f5f00" weight="9360" joinstyle="miter" endcap="flat"/>
            <w10:wrap type="square"/>
          </v:shape>
        </w:pict>
      </w:r>
    </w:p>
    <w:p>
      <w:pPr>
        <w:pStyle w:val="Normal"/>
        <w:rPr>
          <w:rFonts w:ascii="ＭＳ Ｐ明朝" w:hAnsi="ＭＳ Ｐ明朝" w:eastAsia="ＭＳ Ｐ明朝" w:cs="ＭＳ Ｐ明朝"/>
          <w:color w:val="A6A6A6"/>
        </w:rPr>
      </w:pPr>
      <w:r>
        <w:rPr>
          <w:rFonts w:eastAsia="ＭＳ Ｐ明朝" w:cs="ＭＳ Ｐ明朝" w:ascii="ＭＳ Ｐ明朝" w:hAnsi="ＭＳ Ｐ明朝"/>
          <w:color w:val="A6A6A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11125</wp:posOffset>
                </wp:positionV>
                <wp:extent cx="6457950" cy="5019675"/>
                <wp:effectExtent l="6350" t="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5019840"/>
                          <a:chOff x="0" y="0"/>
                          <a:chExt cx="6458040" cy="501984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6458040" cy="4949280"/>
                          </a:xfrm>
                          <a:prstGeom prst="roundRect">
                            <a:avLst>
                              <a:gd name="adj" fmla="val 1861"/>
                            </a:avLst>
                          </a:prstGeom>
                          <a:solidFill>
                            <a:srgbClr val="f7caac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0"/>
                            <a:ext cx="6343560" cy="49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0920" y="0"/>
                              <a:ext cx="27813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募　集　要　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5600"/>
                              <a:ext cx="6343560" cy="451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「飯田まつり」（飯田りんごん）の昼間に実施する歩行者天国『ふれあいアップルタウン2025』への出店希望者を募集し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※</w:t>
                                </w: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u w:val="single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クラフト・物販・体験ブース・キッチンカーなどの出店者の募集とな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ダンス・太鼓団体等の公演や、キッチンカー以外の飲食出店の募集は行いませ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【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spacing w:val="55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開催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0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2"/>
                                    <w:szCs w:val="22"/>
                                    <w:kern w:val="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】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2025年８月９日（土）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11時～17時</w:t>
                                </w: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（予定）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飯田市中心市街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8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【費用負担】　参加費用はありませんが、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u w:val="single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各団体の準備等に係る費用は自己負担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とな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【参加ルール】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※今後、変更や追加等がある場合がござい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・こまめに水分補給し、熱中症対策や体調管理を徹底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　　※水分補給用の飲料水等は各自でご用意くださ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・５月30日に開催する説明会への出席が必須となります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　　※５月30日　19:00～　橋南公民館会議室１・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32"/>
                                    <w:szCs w:val="32"/>
                                    <w:b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【申込受付締切】2025年５月23日（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ind w:first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IZ UDゴシック" w:hAnsi="BIZ UDゴシック" w:eastAsia="BIZ UDゴシック" w:cs="BIZ UDゴシック"/>
                                    <w:color w:val="262626"/>
                                    <w:lang w:val="en-US" w:eastAsia="ja-JP" w:bidi="ar-SA"/>
                                  </w:rPr>
                                  <w:t>参加申込書をご記入の上、持込・郵送・FAX・メールのいずれかで事務局までお申込み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6876" t="13670" r="21940" b="26487"/>
                            <a:stretch/>
                          </pic:blipFill>
                          <pic:spPr>
                            <a:xfrm>
                              <a:off x="5496480" y="3003480"/>
                              <a:ext cx="700560" cy="103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.75pt;width:508.5pt;height:395.25pt" coordorigin="34,175" coordsize="10170,7905">
                <v:roundrect id="shape_0" fillcolor="#f7caac" stroked="t" o:allowincell="f" style="position:absolute;left:34;top:286;width:10169;height:77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83553"/>
                  <v:stroke color="#ed7d31" weight="12600" joinstyle="miter" endcap="flat"/>
                  <w10:wrap type="none"/>
                </v:roundrect>
                <v:group id="shape_0" style="position:absolute;left:124;top:175;width:9990;height:78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29;top:175;width:4379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募　集　要　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24;top:861;width:9989;height:7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「飯田まつり」（飯田りんごん）の昼間に実施する歩行者天国『ふれあいアップルタウン2025』への出店希望者を募集し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※</w:t>
                          </w:r>
                          <w:r>
                            <w:rPr>
                              <w:sz w:val="22"/>
                              <w:kern w:val="2"/>
                              <w:szCs w:val="22"/>
                              <w:u w:val="single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クラフト・物販・体験ブース・キッチンカーなどの出店者の募集とな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ダンス・太鼓団体等の公演や、キッチンカー以外の飲食出店の募集は行いません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【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spacing w:val="55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開催</w:t>
                          </w:r>
                          <w:r>
                            <w:rPr>
                              <w:sz w:val="22"/>
                              <w:szCs w:val="22"/>
                              <w:kern w:val="0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日</w:t>
                          </w:r>
                          <w:r>
                            <w:rPr>
                              <w:sz w:val="22"/>
                              <w:szCs w:val="22"/>
                              <w:kern w:val="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】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2025年８月９日（土）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11時～17時</w:t>
                          </w:r>
                          <w:r>
                            <w:rPr>
                              <w:kern w:val="2"/>
                              <w:sz w:val="23"/>
                              <w:szCs w:val="23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（予定）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飯田市中心市街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8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【費用負担】　参加費用はありませんが、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u w:val="single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各団体の準備等に係る費用は自己負担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とな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【参加ルール】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※今後、変更や追加等がある場合がござい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・こまめに水分補給し、熱中症対策や体調管理を徹底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　　※水分補給用の飲料水等は各自でご用意くださ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・５月30日に開催する説明会への出席が必須となり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　　※５月30日　19:00～　橋南公民館会議室１・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32"/>
                              <w:szCs w:val="32"/>
                              <w:b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【申込受付締切】2025年５月23日（金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ind w:first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IZ UDゴシック" w:hAnsi="BIZ UDゴシック" w:eastAsia="BIZ UDゴシック" w:cs="BIZ UDゴシック"/>
                              <w:color w:val="262626"/>
                              <w:lang w:val="en-US" w:eastAsia="ja-JP" w:bidi="ar-SA"/>
                            </w:rPr>
                            <w:t>参加申込書をご記入の上、持込・郵送・FAX・メールのいずれかで事務局までお申込みください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80;top:4905;width:1102;height:162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78740</wp:posOffset>
                </wp:positionV>
                <wp:extent cx="6496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23850"/>
                        </a:xfrm>
                        <a:prstGeom prst="rect"/>
                        <a:solidFill>
                          <a:srgbClr val="ED7D31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FFFF"/>
                                <w:sz w:val="30"/>
                                <w:szCs w:val="30"/>
                              </w:rPr>
                              <w:t>申込・問合せ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2pt" style="position:absolute;rotation:-0;width:511.5pt;height:25.5pt;mso-wrap-distance-left:9.05pt;mso-wrap-distance-right:9.05pt;mso-wrap-distance-top:0pt;mso-wrap-distance-bottom:0pt;margin-top:6.2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FFFF"/>
                          <w:sz w:val="30"/>
                          <w:szCs w:val="30"/>
                        </w:rPr>
                        <w:t>申込・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6365</wp:posOffset>
                </wp:positionV>
                <wp:extent cx="64960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42950"/>
                        </a:xfrm>
                        <a:prstGeom prst="rect"/>
                        <a:solidFill>
                          <a:srgbClr val="FFF2CC"/>
                        </a:solidFill>
                        <a:ln w="2857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 w:val="26"/>
                                <w:szCs w:val="26"/>
                              </w:rPr>
                              <w:t>りんご並木の街飯田まつり協議会事務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395-0044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飯田市本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（飯田市商業観光課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0265(52)171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0265(22)45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262626"/>
                                <w:szCs w:val="21"/>
                              </w:rPr>
                              <w:t>　　ﾒｰﾙ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262626"/>
                                <w:szCs w:val="21"/>
                              </w:rPr>
                              <w:t>ii-maturi@city.iid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ED7D31" strokeweight="2pt" style="position:absolute;rotation:-0;width:511.5pt;height:58.5pt;mso-wrap-distance-left:9.05pt;mso-wrap-distance-right:9.05pt;mso-wrap-distance-top:0pt;mso-wrap-distance-bottom:0pt;margin-top:9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 w:val="26"/>
                          <w:szCs w:val="26"/>
                        </w:rPr>
                        <w:t>りんご並木の街飯田まつり協議会事務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395-0044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飯田市本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1-2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（飯田市商業観光課内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0265(52)171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　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0265(22)45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6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262626"/>
                          <w:szCs w:val="21"/>
                        </w:rPr>
                        <w:t>　　ﾒｰﾙ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color w:val="262626"/>
                          <w:szCs w:val="21"/>
                        </w:rPr>
                        <w:t>ii-maturi@city.ii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1276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7:00Z</dcterms:created>
  <dc:creator>エコ室文書</dc:creator>
  <dc:description/>
  <cp:keywords/>
  <dc:language>en-US</dc:language>
  <cp:lastModifiedBy>杉山 貴大</cp:lastModifiedBy>
  <cp:lastPrinted>2022-04-15T18:14:00Z</cp:lastPrinted>
  <dcterms:modified xsi:type="dcterms:W3CDTF">2025-04-22T06:13:00Z</dcterms:modified>
  <cp:revision>13</cp:revision>
  <dc:subject/>
  <dc:title> </dc:title>
</cp:coreProperties>
</file>