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飯　田　市　国　民　健　康　保　険</w:t>
      </w:r>
    </w:p>
    <w:tbl>
      <w:tblPr>
        <w:tblW w:w="6379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71"/>
        <w:gridCol w:w="19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8"/>
                <w:szCs w:val="28"/>
                <w:lang w:val="en-US" w:eastAsia="ja-JP" w:bidi="ar-SA"/>
              </w:rPr>
              <w:t>被　保　険　者　証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8"/>
                <w:szCs w:val="28"/>
                <w:lang w:val="en-US" w:eastAsia="ja-JP" w:bidi="ar-SA"/>
              </w:rPr>
              <w:t>再交付申請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8"/>
                <w:szCs w:val="28"/>
                <w:lang w:val="en-US" w:eastAsia="ja-JP" w:bidi="ar-SA"/>
              </w:rPr>
              <w:t>高 齢 受 給 者 証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8"/>
                <w:szCs w:val="28"/>
                <w:lang w:val="en-US" w:eastAsia="ja-JP" w:bidi="ar-SA"/>
              </w:rPr>
              <w:t>被保険者資格証明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8"/>
                <w:szCs w:val="28"/>
                <w:lang w:val="en-US" w:eastAsia="ja-JP" w:bidi="ar-SA"/>
              </w:rPr>
              <w:t>特定疾病療養受療証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2"/>
          <w:lang w:val="en-US" w:eastAsia="ja-JP" w:bidi="ar-SA"/>
        </w:rPr>
        <w:t>飯　田　市　長　　様</w:t>
      </w:r>
    </w:p>
    <w:tbl>
      <w:tblPr>
        <w:tblW w:w="7229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申請者（世帯主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住　　所　飯田市　　　　　　　　　　　　　　番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氏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個人番号　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省略　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*************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電　　話　　　　　－　　　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世帯主以外の方が来庁された場合のみご記入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代理人　（世帯主との関係：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住　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氏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szCs w:val="24"/>
                <w:lang w:val="en-US" w:eastAsia="ja-JP" w:bidi="ar-SA"/>
              </w:rPr>
              <w:t>　電　　話　　　　　－　　　　　　　－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4"/>
          <w:szCs w:val="24"/>
          <w:lang w:val="en-US" w:eastAsia="ja-JP" w:bidi="ar-SA"/>
        </w:rPr>
        <w:t>次により、被保険者証の再交付を申請します。</w:t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96"/>
        <w:gridCol w:w="1372"/>
        <w:gridCol w:w="1843"/>
        <w:gridCol w:w="610"/>
        <w:gridCol w:w="2225"/>
        <w:gridCol w:w="1276"/>
        <w:gridCol w:w="1984"/>
      </w:tblGrid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被保険者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の記号番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いいだ　　　　－</w:t>
            </w:r>
          </w:p>
        </w:tc>
        <w:tc>
          <w:tcPr>
            <w:tcW w:w="548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被保険者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番号確認</w:t>
            </w:r>
          </w:p>
        </w:tc>
      </w:tr>
      <w:tr>
        <w:trPr/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氏　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個人番号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省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昭　平　令　　　・　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ｶ　通ｶ　住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住民票　保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省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昭　平　令　　　・　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ｶ　通ｶ　住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住民票　保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省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昭　平　令　　　・　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ｶ　通ｶ　住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住民票　保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省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昭　平　令　　　・　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ｶ　通ｶ　住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住民票　保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省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昭　平　令　　　・　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ｶ　通ｶ　住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住民票　保有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napToGrid w:val="false"/>
              <w:ind w:left="360" w:hanging="3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省略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***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昭　平　令　　　・　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男・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ｶ　通ｶ　住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住民票　保有</w:t>
            </w:r>
          </w:p>
        </w:tc>
      </w:tr>
      <w:tr>
        <w:trPr>
          <w:trHeight w:val="113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申請理由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１　紛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２　汚損　き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３　その他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世帯主は、被保険者証の再交付を受けた後、失った被保険者証を発見したときは、発見した被保険者証を返還してください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2"/>
        <w:gridCol w:w="462"/>
        <w:gridCol w:w="1817"/>
        <w:gridCol w:w="902"/>
        <w:gridCol w:w="567"/>
        <w:gridCol w:w="393"/>
        <w:gridCol w:w="1733"/>
        <w:gridCol w:w="567"/>
        <w:gridCol w:w="426"/>
        <w:gridCol w:w="567"/>
        <w:gridCol w:w="850"/>
        <w:gridCol w:w="567"/>
        <w:gridCol w:w="992"/>
      </w:tblGrid>
      <w:tr>
        <w:trPr>
          <w:trHeight w:val="659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事務処理欄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番号確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世帯主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人番号記載省略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国民健康保険法施行規則等の</w:t>
            </w:r>
          </w:p>
          <w:p>
            <w:pPr>
              <w:pStyle w:val="Normal"/>
              <w:widowControl w:val="false"/>
              <w:spacing w:lineRule="exact" w:line="24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一部改正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国保照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満期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本庁へ納税相談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短期証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有効期限　　月　　日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連絡事項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時間外受付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郵送希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確認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身元確認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世帯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一号書類（１点で可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ｶｰﾄﾞ 免許 旅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住基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B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在留 障帳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　　　　　　　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二号書類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点以上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保険証 介護 高齢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年金帳 納通 限度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　　　　　　　　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左記との組合せで可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通帳 ｷｬｯｼｭｶｰﾄﾞ 社証 診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　　　　　　　　　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本人申告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別紙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交付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代理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一号書類（１点で可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個ｶｰﾄﾞ 免許 旅券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住基ｶ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 xml:space="preserve">B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在留 障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　　　　　　　）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二号書類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点以上）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保険証 介護 高齢証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年金帳 納通 限度額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　　　　　　　　）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左記との組合せで可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通帳 ｷｬｯｼｭｶｰﾄﾞ 社証 診察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　　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代理権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法定代理人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（戸籍 住基 成年後見人）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委任状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主の一号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6"/>
                <w:szCs w:val="16"/>
                <w:lang w:val="en-US" w:eastAsia="ja-JP" w:bidi="ar-SA"/>
              </w:rPr>
              <w:t>二号書類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16"/>
          <w:szCs w:val="16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