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60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健 康 保 険 等 資 格 喪 失 証 明 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2324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05pt;margin-top:18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資格を喪失された方へ</w:t>
      </w:r>
    </w:p>
    <w:p>
      <w:pPr>
        <w:pStyle w:val="Normal"/>
        <w:ind w:left="0" w:right="0"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証明します。</w:t>
      </w:r>
    </w:p>
    <w:p>
      <w:pPr>
        <w:pStyle w:val="Normal"/>
        <w:ind w:left="0" w:right="0" w:firstLine="4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飯 田 市 長</w:t>
      </w:r>
    </w:p>
    <w:p>
      <w:pPr>
        <w:pStyle w:val="Normal"/>
        <w:ind w:left="3969" w:righ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所所在地</w:t>
      </w:r>
    </w:p>
    <w:p>
      <w:pPr>
        <w:pStyle w:val="Normal"/>
        <w:ind w:left="3969" w:right="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885</wp:posOffset>
                </wp:positionH>
                <wp:positionV relativeFrom="paragraph">
                  <wp:posOffset>60960</wp:posOffset>
                </wp:positionV>
                <wp:extent cx="1419225" cy="409575"/>
                <wp:effectExtent l="16510" t="16510" r="15875" b="15875"/>
                <wp:wrapNone/>
                <wp:docPr id="2" name="額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0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に必要なも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3" fillcolor="white" stroked="t" o:allowincell="f" style="position:absolute;margin-left:587.55pt;margin-top:4.8pt;width:111.7pt;height:32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届出に必要なもの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squar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事業所名</w:t>
      </w:r>
    </w:p>
    <w:p>
      <w:pPr>
        <w:pStyle w:val="Normal"/>
        <w:ind w:left="3969" w:righ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</w:t>
      </w:r>
    </w:p>
    <w:p>
      <w:pPr>
        <w:pStyle w:val="Normal"/>
        <w:ind w:left="3969" w:righ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3310</wp:posOffset>
                </wp:positionH>
                <wp:positionV relativeFrom="paragraph">
                  <wp:posOffset>13335</wp:posOffset>
                </wp:positionV>
                <wp:extent cx="2151380" cy="434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34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健康保険等資格喪失証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ｶｰﾄ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また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通知ｶｰﾄﾞ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全員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福祉医療受給者証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該当されている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身分証明書（免許証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ご不明な点は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以下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問い合わせ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飯田市保健課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保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265-22-45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523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41.9pt;mso-wrap-distance-left:9.05pt;mso-wrap-distance-right:9.05pt;mso-wrap-distance-top:0pt;mso-wrap-distance-bottom:0pt;margin-top:1.05pt;mso-position-vertical-relative:text;margin-left:585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健康保険等資格喪失証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個人番号ｶｰﾄ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また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通知ｶｰﾄﾞ</w:t>
                      </w:r>
                    </w:p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全員分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福祉医療受給者証</w:t>
                      </w:r>
                    </w:p>
                    <w:p>
                      <w:pPr>
                        <w:pStyle w:val="Normal"/>
                        <w:ind w:left="0" w:right="0" w:firstLine="21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該当されている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身分証明書（免許証等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210" w:right="0" w:hanging="21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ご不明な点は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以下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お問い合わせ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飯田市保健課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国保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話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265-22-45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5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1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140"/>
        <w:gridCol w:w="143"/>
        <w:gridCol w:w="283"/>
        <w:gridCol w:w="283"/>
        <w:gridCol w:w="283"/>
        <w:gridCol w:w="993"/>
        <w:gridCol w:w="1417"/>
        <w:gridCol w:w="709"/>
        <w:gridCol w:w="709"/>
        <w:gridCol w:w="1275"/>
        <w:gridCol w:w="1701"/>
        <w:gridCol w:w="2572"/>
      </w:tblGrid>
      <w:tr>
        <w:trPr/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保　険　者　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被　保　険　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記　号 ・ 番　号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被　保　険　者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保 険 者 番 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　飯田市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113" w:right="113" w:hanging="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今回資格を喪失した人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退　職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喪　失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認定取消日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喪失の理由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被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険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昭・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退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後期高齢該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収入増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113" w:right="113" w:hanging="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被　扶　養　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昭・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退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後期高齢該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収入増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昭・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退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後期高齢該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収入増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昭・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退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後期高齢該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収入増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昭・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退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後期高齢該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収入増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昭・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平・令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spacing w:lineRule="exact" w:line="240"/>
              <w:ind w:left="360" w:right="0" w:hanging="360"/>
              <w:jc w:val="center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退職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後期高齢該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Style w:val="DefaultParagraphFont"/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収入増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