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製造業販路開拓事業推進協議会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野沢　稔弘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飯田市製造業販路開拓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で交付確定の通知を受けた令和　　年度飯田市製造業販路開拓支援補助金について、飯田市製造業販路開拓支援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確定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対象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展示商談会等の名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振込先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金 融 機 関 名 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支　　店　　名 ：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預  金  種  別 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口  座  番  号 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口座名義（ｶﾀｶﾅ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