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危険木伐採事業　変更承認申請書</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長</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5697" w:leader="none"/>
          <w:tab w:val="left" w:pos="5908" w:leader="none"/>
          <w:tab w:val="left" w:pos="6119" w:leader="none"/>
          <w:tab w:val="left" w:pos="6330" w:leader="none"/>
        </w:tabs>
        <w:autoSpaceDE w:val="false"/>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住所又は所在地</w:t>
      </w:r>
    </w:p>
    <w:p>
      <w:pPr>
        <w:pStyle w:val="Normal"/>
        <w:autoSpaceDE w:val="false"/>
        <w:ind w:firstLine="5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　　　　　　　　　印</w:t>
      </w:r>
    </w:p>
    <w:p>
      <w:pPr>
        <w:pStyle w:val="Normal"/>
        <w:autoSpaceDE w:val="false"/>
        <w:ind w:firstLine="5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既に交付決定を受けた飯田市危険木伐採事業補助金に係る内容を変更したいので、関係書類を添えて、下記のとおり申請します。</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teHeading"/>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事業の実施箇所</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期間　　　　　　年　　月　　日から　　　　年　　月　　日まで</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交付決定額　　　　　　　　　　　　　　　　　　円</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内容変更の概要及び理由</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土地所有者又はまちづくり委員会の承認</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者が、飯田市危険木伐採事業補助金に係る内容を変更することを認めます。</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所有者氏名　　　　　　　　　　　　　　　　　　　　　　　　印</w:t>
      </w:r>
    </w:p>
    <w:p>
      <w:pPr>
        <w:pStyle w:val="Normal"/>
        <w:autoSpaceDE w:val="false"/>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ちづくり委員会名称</w:t>
      </w:r>
    </w:p>
    <w:p>
      <w:pPr>
        <w:pStyle w:val="Normal"/>
        <w:autoSpaceDE w:val="false"/>
        <w:ind w:firstLine="126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表者氏名　　　　　　　　　　　　　　　　　　　　　印</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添付書類：変更の概要が分かる書類及び見積書</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2"/>
        <w:szCs w:val="16"/>
      </w:rPr>
    </w:pPr>
    <w:r>
      <w:rPr>
        <w:color w:val="A6A6A6"/>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Cs w:val="21"/>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日付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Century" w:hAnsi="Century" w:eastAsia="ＭＳ 明朝;MS Mincho" w:cs="Times New Roman"/>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